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8 березня  </w:t>
      </w:r>
      <w:r>
        <w:rPr>
          <w:sz w:val="28"/>
        </w:rPr>
        <w:t>201</w:t>
      </w:r>
      <w:r>
        <w:rPr>
          <w:sz w:val="28"/>
          <w:lang w:val="uk-UA"/>
        </w:rPr>
        <w:t>8р.</w:t>
        <w:tab/>
        <w:tab/>
        <w:tab/>
        <w:tab/>
        <w:tab/>
        <w:t xml:space="preserve"> </w:t>
        <w:tab/>
        <w:tab/>
        <w:tab/>
        <w:t xml:space="preserve">  № 11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грудним знаком «Знак Пошани»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комунальної установи «Територіальне медичне об’єднання м. Лисичанськ», керуючись п.20 ст.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нагрудний знак «Знак Пошани»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1. За багаторічну плідну працю з забезпечення надання високого рівня медичних послуг населенню міста, вагомий особистий внесок у справу підвищення ефективності функціонування системи охорони здоров’я в регіоні та з нагоди 70-річчя з дня народження, нагородити нагрудним знаком «Знак Пошани» </w:t>
      </w:r>
      <w:r>
        <w:rPr>
          <w:bCs/>
          <w:iCs/>
          <w:sz w:val="28"/>
          <w:szCs w:val="28"/>
          <w:lang w:val="uk-UA"/>
        </w:rPr>
        <w:t>Баженова Михайла Дмитровича, головного лікаря Лисичанського обласного шкіровенерологічного диспансеру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озпорядження покласти на керуючого справами (секретаря) виконавчого комітету міської ради Савченка О.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4:00Z</dcterms:created>
  <dc:creator>User</dc:creator>
  <dc:description/>
  <cp:keywords/>
  <dc:language>en-US</dc:language>
  <cp:lastModifiedBy>Компик</cp:lastModifiedBy>
  <cp:lastPrinted>2018-03-26T11:25:00Z</cp:lastPrinted>
  <dcterms:modified xsi:type="dcterms:W3CDTF">2018-03-28T07:25:00Z</dcterms:modified>
  <cp:revision>12</cp:revision>
  <dc:subject/>
  <dc:title/>
</cp:coreProperties>
</file>