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uk-UA"/>
        </w:rPr>
        <w:t>ПРОТОКОЛ № 2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спільного засідання постійних комісій Лисичанської міської ради 7-го скликання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Дата початку проведення засідання:</w:t>
      </w:r>
      <w:r>
        <w:rPr>
          <w:rFonts w:cs="Arial" w:ascii="Arial" w:hAnsi="Arial"/>
          <w:sz w:val="20"/>
          <w:szCs w:val="20"/>
          <w:lang w:val="uk-UA"/>
        </w:rPr>
        <w:t xml:space="preserve">  27 березня 2018 р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Місце проведення засідання:</w:t>
      </w:r>
      <w:r>
        <w:rPr>
          <w:rFonts w:cs="Arial" w:ascii="Arial" w:hAnsi="Arial"/>
          <w:sz w:val="20"/>
          <w:szCs w:val="20"/>
          <w:lang w:val="uk-UA"/>
        </w:rPr>
        <w:t xml:space="preserve"> малий зал засідань Лисичанської міської ради за адресою: м. Лисичанськ, вул. ім. М. Грушевського, б. 7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Присутні на засіданні  депутати Лисичанської міської ради 7-го скликання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>1. Комісія з питань бюджету, фінансів та економічного розвитку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Ратушна Олена Сергіївна, голова комісії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uk-UA"/>
        </w:rPr>
        <w:t>- Карауланов Дмитро Борисович, секретар комісії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Яїцький Сергій Миколайович, заступник голови комісії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Старченко Григорій Михайлович, член комісії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Корженко Тетяна Василівна, член комісії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- Ажипа Андрій Юрійович, член комісії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Романов Олег Іванович, член комісії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Курінна Юлія Леонідівна, член комісії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Відсутні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Худоба Тетяна Валеріївна, член комісії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Присутні 8 (вісім) членів комісії із затвердженого складу комісії, засідання комісії є правомочним для прийняття  рішень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>2. Комісія з питань соціально-гуманітарного розвитку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Григор’єва Ала Іванівна, голова комісії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Шкарупа Ольга Сергіївна, секретар комісії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- Шеховцов Андрій Станіславович, заступник голови комісії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 xml:space="preserve">- Суржан Тетяна Олександрівна, член комісії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Пшебіцина Юлія Михайлівна, член комісії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Положенцев Юрій Павлович, член комісії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Відсутні: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Голубцова Світлана Анатоліївна, член комісії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Шевченко Микита Андрійович, член комісії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 xml:space="preserve">Присутні 6 (сім) членів комісії із затвердженого складу комісії, засідання комісії є правомочним для прийняття  рішень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3. Комісія з питань регламенту, депутатської діяльності, гласності та законності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Юсакова Ольга Петрівна, голова комісії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Кирилов Павло Васильович, заступник голови комісії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Борисович Іван Іванович, член комісії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Копилов Сергій Миколайович, член комісії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uk-UA"/>
        </w:rPr>
        <w:t>- Полупанов Іван Іванович, член комісії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Попенко Владислав Іванович, член комісії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Ковтун Олексій Іванович, член комісії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Квітка Олександр Єгорович, член комісії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Відсутні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Зайцев Яків Володимирович, секретар комісії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 xml:space="preserve">Присутні 8 (вісім) членів комісії із затвердженого складу комісії, засідання комісії є правомочним для прийняття  рішень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4. Комісія з питань розвитку міста в галузі житлово-комунального господарства, власності та земельних відносин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Панаіт Андрій Вікторович, голова комісії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Горобець Сергій Юхимович, заступник голови комісії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- Деменковець Віталій Матвійович, секретар комісії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Лисенко Євген Володимирович, член комісії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Кравченко Сергій Григорович, член комісії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Куликовський Віталій Володимирович, член комісії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- Шведов Віталій Миколайович, член комісії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Відсутні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Михайлов Дмитро Володимирович, член комісії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Бадаєв Геннадій Миколайович, член комісії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 xml:space="preserve">Присутні 7 (сім) членів комісії із затвердженого складу комісії, засідання комісії є правомочним для прийняття  рішень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Запрошені на засідання комісії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начальник фінансового управління міської ради Сапегина О.В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начальник управління економіки міської ради Некрасов О.М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начальник УПСЗН Єздакова О.А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ПОРЯДОК ДЕННИЙ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1. Розгляд проекту рішення № 2 порядку денного 44-ї (чергової) сесії Лисичанської міської ради             7-го скликання «Про виконання Програми економічного і соціального розвитку м. Лисичанська на 2017 рік та про затвердження Програми економічного і соціального розвитку м. Лисичанська на 2018 рік»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2. Розгляд проекту рішення № 1 порядку денного 44-ї (чергової) сесії Лисичанської міської ради             7-го скликання «Про внесення змін до міського бюджету на 2018 рік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 xml:space="preserve">3. Розгляд проекту рішення № 6 порядку денного 44-ї (чергової) сесії Лисичанської міської ради             7-го скликання «Про затвердження розміру допомоги на поховання деяких категорій осіб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 xml:space="preserve">СЛУХАЛИ: з першого процедурного питання </w:t>
      </w:r>
      <w:r>
        <w:rPr>
          <w:rFonts w:cs="Arial" w:ascii="Arial" w:hAnsi="Arial"/>
          <w:sz w:val="20"/>
          <w:szCs w:val="20"/>
          <w:lang w:val="uk-UA"/>
        </w:rPr>
        <w:t>головуючу за спільному засіданні - голову комісії з питань бюджету, фінансів та економічного розвитку Ратушну О.С., яка запропонувала затвердити порядок денний спільного засідання комісій, та поставила питання на голосуванн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 xml:space="preserve">ГОЛОСУВАЛ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1. Комісія з питань бюджету, фінансів та економічного розвитку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2268"/>
        <w:gridCol w:w="2551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Ратушна Олена Сергіївн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Карауланов Дмитро Борисови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Яїцький Сергій Миколайови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Романов Олег Іванови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Старченко Григорій Михайлови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Корженко Тетяна Василівн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Ажипа Андрій Юрійови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Курінна Юлія Леонідівн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Рішення прийняте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«ТАК» - 8 осіб,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 xml:space="preserve">«ПРОТИ» - 0 осіб,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«УТРИМАВСЯ» - 0 осіб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>2. Комісія з питань с</w:t>
      </w:r>
      <w:r>
        <w:rPr/>
        <w:t xml:space="preserve">оціально-гуманітарного розвитку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2127"/>
        <w:gridCol w:w="2551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Григор’єва Ала Іванівн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Шеховцов Андрій Станіславови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Суржан Тетяна Олександрівн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Пшебіцина Юлія Михайлівн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Положенцев Юрій Павлови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Шкарупа Ольга Сергіївн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Рішення прийняте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«ТАК» - 6 осіб,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 xml:space="preserve">«ПРОТИ» - 0 осіб,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«УТРИМАВСЯ» - 0 осіб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3. Комісія з питань регламенту, депутатської діяльності, гласності та законності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2268"/>
        <w:gridCol w:w="2551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Юсакова Ольга Петрівн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Кирилов Павло Васильови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Борисович Іван Іванови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Копилов Сергій Миколайови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Полупанов Іван Іванови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Квітка Олександр Єгорови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- Ковтун Олексій Іванович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«ТАК»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Попенко Владислав Іванови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Рішення прийняте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«ТАК» - 8 осіб,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 xml:space="preserve">«ПРОТИ» - 0 осіб,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«УТРИМАВСЯ» - 0 осіб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 xml:space="preserve">4. Комісія з питань розвитку міста в галузі житлово-комунального господарства, </w:t>
      </w:r>
      <w:r>
        <w:rPr/>
        <w:t>власності та земельних відносин: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2268"/>
        <w:gridCol w:w="2551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Панаіт Андрій Вікторови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Горобець Сергій Юхимови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Деменковець Віталій Матвійови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Лисенко Євген Володимирови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164" w:hRule="atLeast"/>
        </w:trPr>
        <w:tc>
          <w:tcPr>
            <w:tcW w:w="393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Кравченко Сергій Григорови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Куликовський Віталій Володимирови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Шведов Віталій Миколайови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Рішення прийняте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«ТАК» - 7 осіб,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 xml:space="preserve">«ПРОТИ» - 0 осіб,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«УТРИМАВСЯ» - 0 осіб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ВИРІШИЛ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1. Затвердити порядок денний спільного засідання комісій Лисичанської міської ради 7–го скликання, винесених на розгляд 44-ї (чергової) сесії Лисичанської міської рад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color w:val="0070C0"/>
          <w:sz w:val="20"/>
          <w:szCs w:val="20"/>
          <w:lang w:val="uk-UA"/>
        </w:rPr>
      </w:pPr>
      <w:r>
        <w:rPr>
          <w:rFonts w:cs="Arial" w:ascii="Arial" w:hAnsi="Arial"/>
          <w:b/>
          <w:color w:val="0070C0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1. СЛУХАЛИ: з питання порядку денного: </w:t>
      </w:r>
      <w:r>
        <w:rPr>
          <w:rFonts w:cs="Arial" w:ascii="Arial" w:hAnsi="Arial"/>
          <w:sz w:val="20"/>
          <w:szCs w:val="20"/>
          <w:lang w:val="uk-UA"/>
        </w:rPr>
        <w:t xml:space="preserve">начальника управління економіки міської ради Некрасова О.М., який доповів присутнім проект рішення № 2 «Про виконання Програми економічного і соціального розвитку м. Лисичанська на 2017 рік та про затвердження Програми економічного і соціального розвитку м. Лисичанська на 2018 рік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Депутати визначили зауваження, пропозиції та висказали свою позицію щодо Програми економічного і соціального розвитку м. Лисичанська на 2018 рік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Головуюча за спільному засіданні - голова комісії з питань бюджету, фінансів та економічного розвитку Ратушна О.С. поставила на голосування проект рішення № 2 «Про виконання Програми економічного і соціального розвитку м. Лисичанська на 2017 рік та про затвердження Програми економічного і соціального розвитку м. Лисичанська на 2018 рік» у запропонованій редакції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 xml:space="preserve">ГОЛОСУВАЛ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1. Комісія з питань бюджету, фінансів та економічного розвитку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2268"/>
        <w:gridCol w:w="2551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Ратушна Олена Сергіївн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Карауланов Дмитро Борисови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Яїцький Сергій Миколайови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УТРИМАВСЯ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Романов Олег Іванови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Старченко Григорій Михайлови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УТРИМАВСЯ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Корженко Тетяна Василівн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УТРИМАЛАСЬ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Ажипа Андрій Юрійови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УТРИМАВСЯ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Курінна Юлія Леонідівн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УТРИМАЛАСЬ»</w:t>
            </w:r>
          </w:p>
        </w:tc>
      </w:tr>
      <w:tr>
        <w:trPr>
          <w:trHeight w:val="188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Рішення не прийняте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«ТАК» - 0 осіб,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 xml:space="preserve">«ПРОТИ» - 3 особи,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«УТРИМАВСЯ» - 5 осіб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>2. Комісія з питань с</w:t>
      </w:r>
      <w:r>
        <w:rPr/>
        <w:t xml:space="preserve">оціально-гуманітарного розвитку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985"/>
        <w:gridCol w:w="2835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Григор’єва Ала Іванів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УТРИМАЛАСЬ»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Шеховцов Андрій Станіславович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«УТРИМАВСЯ»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Суржан Тетяна Олександрів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Пшебіцина Юлія Михайлів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Положенцев Юрій Павлович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Шкарупа Ольга Сергіїв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Рішення не прийняте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«ТАК» - 1 особа,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 xml:space="preserve">«ПРОТИ» - 3 осіб,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«УТРИМАВСЯ» - 2 особи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3. Комісія з питань регламенту, депутатської діяльності, гласності та законності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43"/>
        <w:gridCol w:w="2268"/>
        <w:gridCol w:w="283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Юсакова Ольга Петрів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Кирилов Павло Васильович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УТРИМАВСЯ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Борисович Іван Іванович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Копилов Сергій Миколайович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УТРИМАВСЯ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Полупанов Іван Іванович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УТРИМАВСЯ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Квітка Олександр Єгорович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- Ковтун Олексій Іванович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УТРИМАВСЯ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Попенко Владислав Іванович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«ПРОТИ»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Рішення не прийняте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«ТАК» - 1 особа,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 xml:space="preserve">«ПРОТИ» - 3 особи,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«УТРИМАВСЯ» - 4 особ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На засідання прибув депутат Бадаєв Г.М., на засіданні присутні 8 членів комісії з питань розвитку міста в галузі житлово-комунального господарства, власності та земельних відносин, засідання комісії правомочне для прийняття рішень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 xml:space="preserve">4. Комісія з питань розвитку міста в галузі житлово-комунального господарства, </w:t>
      </w:r>
      <w:r>
        <w:rPr/>
        <w:t>власності та земельних відносин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126"/>
        <w:gridCol w:w="1984"/>
        <w:gridCol w:w="2127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Панаіт Андрій Вікторович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Горобець Сергій Юхимович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Деменковець Віталій Матвійович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Лисенко Євген Володимирович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«ПРОТИ» 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164" w:hRule="atLeast"/>
        </w:trPr>
        <w:tc>
          <w:tcPr>
            <w:tcW w:w="393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Кравченко Сергій Григорович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УТРИМАВСЯ»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Куликовський Віталій Володимирович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Шведов Віталій Миколайович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НЕ ГОЛОСУВАВ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Бадаєв Геннадій Миколайович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«УТРИМАВСЯ» </w:t>
            </w:r>
          </w:p>
        </w:tc>
      </w:tr>
      <w:tr>
        <w:trPr>
          <w:trHeight w:val="188" w:hRule="atLeast"/>
        </w:trPr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Рішення не прийняте.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«НЕ ГОЛОСУВАВ» - 1 особа,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«ПРОТИ» - 5 осіб,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«УТРИМАВС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- 2 особ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Головуюча за спільному засіданні - голова комісії з питань бюджету, фінансів та економічного розвитку Ратушна О.С. поставила на голосування пропозицію депутата Шкарупи О.С. доручити доопрацювати Програму економічного і соціального розвитку м. Лисичанська на 2018 рік та надати її доопрацьований варіант у складі проекту рішення № 2 «Про виконання Програми економічного і соціального розвитку м. Лисичанська на 2017 рік та про затвердження Програми економічного і соціального розвитку м. Лисичанська на 2018 рік» на розгляд сесії міської рад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 xml:space="preserve">ГОЛОСУВАЛ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1. Комісія з питань бюджету, фінансів та економічного розвитку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2268"/>
        <w:gridCol w:w="2835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Ратушна Олена Сергіївн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УТРИМАЛАСЬ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Карауланов Дмитро Борисови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Яїцький Сергій Миколайови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Романов Олег Іванови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Старченко Григорій Михайлови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Корженко Тетяна Василівн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Ажипа Андрій Юрійови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Курінна Юлія Леонідівн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Рішення прийняте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«ТАК» - 5 осіб,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 xml:space="preserve">«ПРОТИ» - 2 особи,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«УТРИМАВСЯ» - 1 особ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>2. Комісія з питань с</w:t>
      </w:r>
      <w:r>
        <w:rPr/>
        <w:t xml:space="preserve">оціально-гуманітарного розвитку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985"/>
        <w:gridCol w:w="2835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Григор’єва Ала Іванів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Шеховцов Андрій Станіславович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Суржан Тетяна Олександрів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УТРИМАЛАСЬ»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Пшебіцина Юлія Михайлів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УТРИМАЛАСЬ»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Положенцев Юрій Павлович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УТРИМАВСЯ»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Шкарупа Ольга Сергіїв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Рішення не прийняте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«ТАК» - 3 особи,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 xml:space="preserve">«ПРОТИ» - 0 осіб,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«УТРИМАВСЯ» - 3 особи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3. Комісія з питань регламенту, депутатської діяльності, гласності та законності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43"/>
        <w:gridCol w:w="2268"/>
        <w:gridCol w:w="283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Юсакова Ольга Петрів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УТРИМАЛАСЬ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Кирилов Павло Васильович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Борисович Іван Іванович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УТРИМАВСЯ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Копилов Сергій Миколайович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«УТРИМАВСЯ»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Полупанов Іван Іванович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Квітка Олександр Єгорович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- Ковтун Олексій Іванович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УТРИМАВСЯ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Попенко Владислав Іванович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Рішення не прийняте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«ТАК» - 3 особи,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 xml:space="preserve">«ПРОТИ» - 1 особа,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«УТРИМАВСЯ» - 4 особ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 xml:space="preserve">4. Комісія з питань розвитку міста в галузі житлово-комунального господарства, </w:t>
      </w:r>
      <w:r>
        <w:rPr/>
        <w:t>власності та земельних відносин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126"/>
        <w:gridCol w:w="1984"/>
        <w:gridCol w:w="2127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Панаіт Андрій Вікторович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Горобець Сергій Юхимович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«УТРИМАВСЯ»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Деменковець Віталій Матвійович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Лисенко Євген Володимирович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НЕ ГОЛОСУВАВ»</w:t>
            </w:r>
          </w:p>
        </w:tc>
      </w:tr>
      <w:tr>
        <w:trPr>
          <w:trHeight w:val="164" w:hRule="atLeast"/>
        </w:trPr>
        <w:tc>
          <w:tcPr>
            <w:tcW w:w="393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Кравченко Сергій Григорович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«ТАК»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Куликовський Віталій Володимирович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НЕ ГОЛОСУВАВ»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Шведов Віталій Миколайович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«ТАК»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Бадаєв Геннадій Миколайович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Рішення не прийняте.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«ТАК» - 3 особи,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«ПРОТИ» - 2 осіб,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«УТРИМАВСЯ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«НЕ ГОЛОСУВА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- 3 особи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ВИРІШИЛ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1. Доручити допрацювати Програму економічного і соціального розвитку м. Лисичанська на 2018 рік та надати її доопрацьований варіант у складі проекту рішення № 2 «Про виконання Програми економічного і соціального розвитку м. Лисичанська на 2017 рік та про затвердження Програми економічного і соціального розвитку м. Лисичанська на 2018 рік» на розгляд сесії міської рад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 xml:space="preserve">2. СЛУХАЛИ: з питання порядку денного: </w:t>
      </w:r>
      <w:r>
        <w:rPr>
          <w:rFonts w:cs="Arial" w:ascii="Arial" w:hAnsi="Arial"/>
          <w:sz w:val="20"/>
          <w:szCs w:val="20"/>
          <w:lang w:val="uk-UA"/>
        </w:rPr>
        <w:t xml:space="preserve">начальника фінансового управління міської ради Сапегину О.В., яка доповіла присутнім проект рішення № 1 «Про внесення змін до міського бюджету на 2018 рік», що був попередньо надісланий для ознайомлення на електронні адреси депутатів, та відповіла на поставлені депутатами питання.  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Депутати заслухали головних розпорядників коштів, визначили зауваження та пропозиції щодо проекту рішення. </w:t>
      </w:r>
    </w:p>
    <w:p>
      <w:pPr>
        <w:pStyle w:val="Normal"/>
        <w:spacing w:lineRule="auto" w:line="240" w:before="0" w:after="0"/>
        <w:ind w:right="-285"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У зв’язку з тим, що депутати покинули засідання комісії,  оголошено перерву до 9.00. годин 29.03.2018 р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Дата продовження засідання:</w:t>
      </w:r>
      <w:r>
        <w:rPr>
          <w:rFonts w:cs="Arial" w:ascii="Arial" w:hAnsi="Arial"/>
          <w:sz w:val="20"/>
          <w:szCs w:val="20"/>
          <w:lang w:val="uk-UA"/>
        </w:rPr>
        <w:t xml:space="preserve">  29 березня 2018 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>Місце проведення засідання:</w:t>
      </w:r>
      <w:r>
        <w:rPr>
          <w:rFonts w:cs="Arial" w:ascii="Arial" w:hAnsi="Arial"/>
          <w:sz w:val="20"/>
          <w:szCs w:val="20"/>
          <w:lang w:val="uk-UA"/>
        </w:rPr>
        <w:t xml:space="preserve"> малий зал засідань Лисичанської міської ради за адресою: м. Лисичанськ, вул. ім. М. Грушевського, б. 7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Присутні на засіданні  депутати Лисичанської міської ради 7-го скликання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1. Комісія з питань бюджету, фінансів та економічного розвитку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Ратушна Олена Сергіївна, голова комісії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uk-UA"/>
        </w:rPr>
        <w:t>- Карауланов Дмитро Борисович, секретар комісії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Худоба Тетяна Валеріївна, член комісії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Старченко Григорій Михайлович, член комісії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Корженко Тетяна Василівна, член комісії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Романов Олег Іванович, член комісії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Ажипа Андрій Юрійович, член комісії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Курінна Юлія Леонідівна, член комісії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Відсутні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Яїцький Сергій Миколайович, заступник голови комісії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>Члени комісії з питань соціально-гуманітарного розвитку; з питань регламенту, депутатської діяльності, гласності та законності; з питань розвитку міста в галузі житлово-комунального господарства, власності та земельних відносин  відсутні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Присутні 8 (вісім) членів комісії з питань бюджету, фінансів та економічного розвитку із затвердженого складу комісії, засідання цієї комісії є правомочним для розгляду питань порядку денного та прийняття  рішень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 xml:space="preserve">2. СЛУХАЛИ: з питання порядку денного: </w:t>
      </w:r>
      <w:r>
        <w:rPr>
          <w:rFonts w:cs="Arial" w:ascii="Arial" w:hAnsi="Arial"/>
          <w:sz w:val="20"/>
          <w:szCs w:val="20"/>
          <w:lang w:val="uk-UA"/>
        </w:rPr>
        <w:t>начальника фінансового управління міської ради Сапегину О.В., яка доповіла присутнім проект рішення № 1 «Про внесення змін до міського бюджету на 2018 рік»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Виступила депутат Ратушна О.С., яка оголосила пропозицію депутатської фракції «Опозиційний блок» щодо внесення змін до запропонованого проекту рішенн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  <w:lang w:val="uk-UA" w:eastAsia="ru-RU"/>
        </w:rPr>
        <w:t xml:space="preserve">1.1. Зменшити видатки по Загальному фонду на суму:   3744,991  </w:t>
      </w:r>
      <w:r>
        <w:rPr/>
        <w:t>тис. грн.</w:t>
      </w:r>
    </w:p>
    <w:tbl>
      <w:tblPr>
        <w:tblW w:w="10196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9704"/>
      </w:tblGrid>
      <w:tr>
        <w:trPr>
          <w:trHeight w:val="246" w:hRule="atLeast"/>
        </w:trPr>
        <w:tc>
          <w:tcPr>
            <w:tcW w:w="101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uk-UA" w:eastAsia="ru-RU"/>
              </w:rPr>
              <w:t>Лисичанська міська рада:</w:t>
            </w:r>
          </w:p>
        </w:tc>
      </w:tr>
      <w:tr>
        <w:trPr>
          <w:trHeight w:val="523" w:hRule="atLeast"/>
        </w:trPr>
        <w:tc>
          <w:tcPr>
            <w:tcW w:w="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  <w:tc>
          <w:tcPr>
            <w:tcW w:w="97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uk-UA" w:eastAsia="ru-RU"/>
              </w:rPr>
              <w:t>Виключити видатки на оплату праці у зв'язку з недостатністю затвердженого на 2018 рік ФОП працівникам, прийнятим на вакантні посади без виділеного фонду, у зв'язку з підвищенням мінімальної заробітної плати та посадових окладів, корегуванням відпускних на суму 2 803,06200 тис. грн.</w:t>
            </w:r>
          </w:p>
        </w:tc>
      </w:tr>
      <w:tr>
        <w:trPr>
          <w:trHeight w:val="476" w:hRule="atLeast"/>
        </w:trPr>
        <w:tc>
          <w:tcPr>
            <w:tcW w:w="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  <w:tc>
          <w:tcPr>
            <w:tcW w:w="97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uk-UA" w:eastAsia="ru-RU"/>
              </w:rPr>
              <w:t>Виключити видатки на оплату за послуги теплопостачання адміністративної будівлі за адресою: м. Лисичанськ, вул.Сєвєродонецька,62 на суму 282,61600 тис. грн.</w:t>
            </w:r>
          </w:p>
        </w:tc>
      </w:tr>
      <w:tr>
        <w:trPr>
          <w:trHeight w:val="567" w:hRule="atLeast"/>
        </w:trPr>
        <w:tc>
          <w:tcPr>
            <w:tcW w:w="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  <w:tc>
          <w:tcPr>
            <w:tcW w:w="97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uk-UA" w:eastAsia="ru-RU"/>
              </w:rPr>
              <w:t>Виключити видатки на придбання металевих шаф (4 шт.) для зберігання особових справ призовників ( Програма підготовки і проведення призову громадян України на військову службу у 2018 році) на суму 21,12000 тис. грн.</w:t>
            </w:r>
          </w:p>
        </w:tc>
      </w:tr>
      <w:tr>
        <w:trPr>
          <w:trHeight w:val="294" w:hRule="atLeast"/>
        </w:trPr>
        <w:tc>
          <w:tcPr>
            <w:tcW w:w="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  <w:tc>
          <w:tcPr>
            <w:tcW w:w="97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uk-UA" w:eastAsia="ru-RU"/>
              </w:rPr>
              <w:t>Виключити видатки на виготовлення та розповсюдження постерів соціальної реклами з метою попередження злочинності, у тому числі протидії телефонному та інтернетшахрайству на суму 4,80000 тис. грн.</w:t>
            </w:r>
          </w:p>
        </w:tc>
      </w:tr>
      <w:tr>
        <w:trPr>
          <w:trHeight w:val="163" w:hRule="atLeast"/>
        </w:trPr>
        <w:tc>
          <w:tcPr>
            <w:tcW w:w="101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uk-UA" w:eastAsia="ru-RU"/>
              </w:rPr>
              <w:t>ТМО:</w:t>
            </w:r>
          </w:p>
        </w:tc>
      </w:tr>
      <w:tr>
        <w:trPr>
          <w:trHeight w:val="411" w:hRule="atLeast"/>
        </w:trPr>
        <w:tc>
          <w:tcPr>
            <w:tcW w:w="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  <w:tc>
          <w:tcPr>
            <w:tcW w:w="97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uk-UA" w:eastAsia="ru-RU"/>
              </w:rPr>
              <w:t>Зменшити  видатки на придбання паливно-мастильних матеріалів на 186,6800 тис. грн., та визначити їх на рівні 200, 0000 тис. грн.</w:t>
            </w:r>
          </w:p>
        </w:tc>
      </w:tr>
      <w:tr>
        <w:trPr>
          <w:trHeight w:val="421" w:hRule="atLeast"/>
        </w:trPr>
        <w:tc>
          <w:tcPr>
            <w:tcW w:w="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  <w:tc>
          <w:tcPr>
            <w:tcW w:w="97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uk-UA" w:eastAsia="ru-RU"/>
              </w:rPr>
              <w:t>Зменшити видатки на придбання матеріалів для проведення поточного ремонту та ацетилену для зварювальних робіт по ЦМЛ ім. Титова на 95,2000 та визначити їх у сумі 100, 000 тис. грн.</w:t>
            </w:r>
          </w:p>
        </w:tc>
      </w:tr>
      <w:tr>
        <w:trPr>
          <w:trHeight w:val="619" w:hRule="atLeast"/>
        </w:trPr>
        <w:tc>
          <w:tcPr>
            <w:tcW w:w="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  <w:tc>
          <w:tcPr>
            <w:tcW w:w="97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uk-UA" w:eastAsia="ru-RU"/>
              </w:rPr>
              <w:t>Зменшити видатки на оплату послуг, крім комунальних по ЦМЛ ім. Титова ( метрологічна повірка медичного обладнання, повірка лічильників, послуги банку, зв'язку, вивіз сміття) на 351,51300 тис. грн. та визначити їх на рівні 200, 0000 тис. грн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b/>
          <w:b/>
          <w:color w:val="000000"/>
          <w:sz w:val="20"/>
          <w:szCs w:val="20"/>
          <w:u w:val="single"/>
          <w:lang w:val="uk-UA" w:eastAsia="ru-RU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  <w:lang w:val="uk-UA" w:eastAsia="ru-RU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  <w:lang w:val="uk-UA" w:eastAsia="ru-RU"/>
        </w:rPr>
        <w:t>1.2. Зменшити видатки по Спеціальному фонду на суму:   3096,806 тис. грн.</w:t>
      </w:r>
    </w:p>
    <w:tbl>
      <w:tblPr>
        <w:tblW w:w="10196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9704"/>
      </w:tblGrid>
      <w:tr>
        <w:trPr>
          <w:trHeight w:val="246" w:hRule="atLeast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uk-UA" w:eastAsia="ru-RU"/>
              </w:rPr>
              <w:t>Лисичанська міська рада:</w:t>
            </w:r>
          </w:p>
        </w:tc>
      </w:tr>
      <w:tr>
        <w:trPr>
          <w:trHeight w:val="284" w:hRule="atLeast"/>
        </w:trPr>
        <w:tc>
          <w:tcPr>
            <w:tcW w:w="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  <w:tc>
          <w:tcPr>
            <w:tcW w:w="9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uk-UA" w:eastAsia="ru-RU"/>
              </w:rPr>
              <w:t>Виключити видатки на придбання комп'ютерної техніки на суму 193,800 тис. грн.</w:t>
            </w:r>
          </w:p>
        </w:tc>
      </w:tr>
      <w:tr>
        <w:trPr>
          <w:trHeight w:val="132" w:hRule="atLeast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uk-UA" w:eastAsia="ru-RU"/>
              </w:rPr>
              <w:t>ТМО:</w:t>
            </w:r>
          </w:p>
        </w:tc>
      </w:tr>
      <w:tr>
        <w:trPr>
          <w:trHeight w:val="523" w:hRule="atLeast"/>
        </w:trPr>
        <w:tc>
          <w:tcPr>
            <w:tcW w:w="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  <w:tc>
          <w:tcPr>
            <w:tcW w:w="97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uk-UA" w:eastAsia="ru-RU"/>
              </w:rPr>
              <w:t xml:space="preserve">Зменшити видатки на капітальний ремонт будівлі  Лисичанської поліклініки (м'якої покрівлі                  ЦМЛ ім. Титова за адресою: м. Лисичанськ, пр.Перемоги,56) на 978,000 тис. грн. та визначити їх у сумі 500, 0000 тис. грн. </w:t>
            </w:r>
          </w:p>
        </w:tc>
      </w:tr>
      <w:tr>
        <w:trPr>
          <w:trHeight w:val="523" w:hRule="atLeast"/>
        </w:trPr>
        <w:tc>
          <w:tcPr>
            <w:tcW w:w="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  <w:tc>
          <w:tcPr>
            <w:tcW w:w="97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uk-UA" w:eastAsia="ru-RU"/>
              </w:rPr>
              <w:t>Виключити видатки на капітальний ремонт хірургічного відділення Центральної міської лікарні імені Титова у сумі 1487,93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uk-UA" w:eastAsia="ru-RU"/>
              </w:rPr>
              <w:t xml:space="preserve"> тис. грн.</w:t>
            </w:r>
          </w:p>
        </w:tc>
      </w:tr>
      <w:tr>
        <w:trPr>
          <w:trHeight w:val="210" w:hRule="atLeast"/>
        </w:trPr>
        <w:tc>
          <w:tcPr>
            <w:tcW w:w="101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/>
              </w:rPr>
              <w:t>Управління праці та соціального захисту населення</w:t>
            </w:r>
          </w:p>
        </w:tc>
      </w:tr>
      <w:tr>
        <w:trPr>
          <w:trHeight w:val="523" w:hRule="atLeast"/>
        </w:trPr>
        <w:tc>
          <w:tcPr>
            <w:tcW w:w="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  <w:tc>
          <w:tcPr>
            <w:tcW w:w="97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uk-UA" w:eastAsia="ru-RU"/>
              </w:rPr>
              <w:t xml:space="preserve">Виключити видатки на капітальний ремонт будівлі управління праці та соціального захисту населення Лисичанської міської ради за адресою: м. Лисичанськ, вул. Малиновського,22а (заміна вікон) на суму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02,06910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uk-UA" w:eastAsia="ru-RU"/>
              </w:rPr>
              <w:t xml:space="preserve"> тис. грн.</w:t>
            </w:r>
          </w:p>
        </w:tc>
      </w:tr>
      <w:tr>
        <w:trPr>
          <w:trHeight w:val="124" w:hRule="atLeast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uk-UA" w:eastAsia="ru-RU"/>
              </w:rPr>
              <w:t xml:space="preserve">Відділ культури </w:t>
            </w:r>
          </w:p>
        </w:tc>
      </w:tr>
      <w:tr>
        <w:trPr>
          <w:trHeight w:val="523" w:hRule="atLeast"/>
        </w:trPr>
        <w:tc>
          <w:tcPr>
            <w:tcW w:w="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  <w:tc>
          <w:tcPr>
            <w:tcW w:w="97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uk-UA" w:eastAsia="ru-RU"/>
              </w:rPr>
              <w:t xml:space="preserve">Зменшити видатки на придбання вузла обліку теплової енергії у комплекті для ЛКП «Кінотеатр «Дружба» на 35,00000 тис. грн. та визначити їх у сумі 55,0000 тис. грн. 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 xml:space="preserve">1.3.Економію коштів у суму </w:t>
      </w:r>
      <w:r>
        <w:rPr>
          <w:rFonts w:cs="Arial" w:ascii="Arial" w:hAnsi="Arial"/>
          <w:b/>
          <w:sz w:val="20"/>
          <w:szCs w:val="20"/>
          <w:u w:val="single"/>
          <w:lang w:val="uk-UA"/>
        </w:rPr>
        <w:t>6841,797  тис. грн.</w:t>
      </w:r>
      <w:r>
        <w:rPr>
          <w:rFonts w:cs="Arial" w:ascii="Arial" w:hAnsi="Arial"/>
          <w:b/>
          <w:sz w:val="20"/>
          <w:szCs w:val="20"/>
          <w:lang w:val="uk-UA"/>
        </w:rPr>
        <w:t xml:space="preserve"> направити на видатк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1.3.1. Надання субвенції (дотації) м. Новодружеську у сумі 500,0000 тис. грн. та м. Привілля у сумі 500,0000 тис. гр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 xml:space="preserve">1.3.2. Придбання та встановлення вузлів обліку теплової енергії в багатоквартирних будинках в сумі 2500,0000 тис. грн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1.3.3. Здійснення співфінансування проекту термомодернізації будівлі Лисичанської ЗОШ І-ІІІ ступенів                                      № 14 у розмірі 10 % згідно до відповідного листа Департаменту регіонального розвитку, промисловості, інфраструктури та енергосбереження про необхідність такого співфінансування (розмірі 1341,50000 тис. грн.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 xml:space="preserve">1.3.4. Придбання інтерактивного комплексу для участі у Всеукраїнському педагогічному експерименті «Розумники» для КЗ Лисичанської ЗОШ І-ІІІ ступенів № 8 та КЗ Лисичанської ЗОШ І-ІІІ ступенів № 30 у сумі 93,980000 тис. грн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 xml:space="preserve">1.3.5. На оплату праці 2 посадових одиниць відділу адміністративних послуг Лисичанської міської ради - 2 штатних одиниць адміністратора у сумі 200,0000 тис. грн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Решту коштів  залишити  нерозподіленими, та визначитися з видатками щодо них на наступній сесії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Голова комісії поставила на голосування проект ріше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ГОЛОСУВАЛ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1. Комісія з питань бюджету, фінансів та економічного розвитку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2268"/>
        <w:gridCol w:w="2551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Ратушна Олена Сергіївн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Карауланов Дмитро Борисови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«ПРОТИ»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Худоба Тетяна Валеріївн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«ПРОТИ»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Старченко Григорій Михайлови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Корженко Тетяна Василівн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Романов Олег Іванови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Ажипа Андрій Юрійови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Курінна Юлія Леонідівн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Рішення прийняте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«ТАК» - 5 осіб,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 xml:space="preserve">«ПРОТИ» - 3 особи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«УТРИМАВСЯ» - 0 осіб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Голова комісії поставила на голосування пропозицію депутатської фракції «Опозиційний блок» щодо внесення змін до запропонованого проекту рішенн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 xml:space="preserve">ГОЛОСУВАЛИ: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1. Комісія з питань бюджету, фінансів та економічного розвитку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84"/>
        <w:gridCol w:w="2090"/>
        <w:gridCol w:w="2730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Ратушна Олена Сергіївн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7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Карауланов Дмитро Борисович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7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Худоба Тетяна Валеріївн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7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Старченко Григорій Михайлович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27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Корженко Тетяна Василівн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7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УТРИМАЛАСЬ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Романов Олег Іванович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7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УТРИМАВСЯ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Ажипа Андрій Юрійович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27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Курінна Юлія Леонідівн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7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УТРИМАЛАСЬ»</w:t>
            </w:r>
          </w:p>
        </w:tc>
      </w:tr>
      <w:tr>
        <w:trPr>
          <w:trHeight w:val="188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Пропозиція не прийнята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«ТАК» - 3 особи,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 xml:space="preserve">«ПРОТИ» - 2 особи </w:t>
            </w:r>
          </w:p>
        </w:tc>
        <w:tc>
          <w:tcPr>
            <w:tcW w:w="27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«УТРИМАВСЯ» - 3 особи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Ратушна О.С. зазначила, пропозиція комісією не рекомендована, однак депутатська фракція «Опозиційний блок» має право оголосити свою пропозицію на сесії Лисичанської міської рад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ВИРІШИЛ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1. Рекомендувати винести проект рішення № 1 «Про внесення змін до міського бюджету на 2018 рік»  на розгляд сесії міської рад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 xml:space="preserve">3. СЛУХАЛИ: з першого питання порядку денного </w:t>
      </w:r>
      <w:r>
        <w:rPr>
          <w:rFonts w:cs="Arial" w:ascii="Arial" w:hAnsi="Arial"/>
          <w:sz w:val="20"/>
          <w:szCs w:val="20"/>
          <w:lang w:val="uk-UA"/>
        </w:rPr>
        <w:t xml:space="preserve">начальника УПСЗН Єздакову О.А., яка доповіла присутнім проект рішення № 6 «Про затвердження розміру допомоги на поховання деяких категорій осіб», що був попередньо надісланий для ознайомлення на електронні адреси депутатів, та відповіла на поставлені депутатами питання.  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Голова комісії поставила проект рішення на голосуванн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ГОЛОСУВАЛИ: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84"/>
        <w:gridCol w:w="2090"/>
        <w:gridCol w:w="2730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Ратушна Олена Сергіївн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7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Карауланов Дмитро Борисович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7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Худоба Тетяна Валеріївн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7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Старченко Григорій Михайлович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7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Корженко Тетяна Василівн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7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Романов Олег Іванович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7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Ажипа Андрій Юрійович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7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Курінна Юлія Леонідівн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7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Рішення прийняте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«ТАК» - 8 осіб,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 xml:space="preserve">«ПРОТИ» - 0 осіб </w:t>
            </w:r>
          </w:p>
        </w:tc>
        <w:tc>
          <w:tcPr>
            <w:tcW w:w="27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«УТРИМАВСЯ» - 0 осіб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ВИРІШИЛ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1. Рекомендувати винести проект рішення № 6 «Про затвердження розміру допомоги на поховання деяких категорій осіб» на розгляд сесії міської рад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  <w:lang w:val="uk-UA"/>
        </w:rPr>
        <w:t>Підписи голів комісій (секретарів)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Голова ____________________       О.С. Ратуш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Секретар ____________________       О.С. Шкарупа  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Голова _____________________       А.В. Панаіт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Голова  ____________________       О.П. Юсакова 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sectPr>
      <w:type w:val="nextPage"/>
      <w:pgSz w:w="11906" w:h="16838"/>
      <w:pgMar w:left="1134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2">
    <w:name w:val="Основной текст (2)"/>
    <w:qFormat/>
    <w:rPr>
      <w:b/>
      <w:bCs/>
      <w:color w:val="000000"/>
      <w:spacing w:val="12"/>
      <w:w w:val="100"/>
      <w:position w:val="0"/>
      <w:sz w:val="23"/>
      <w:sz w:val="23"/>
      <w:szCs w:val="23"/>
      <w:vertAlign w:val="baseline"/>
      <w:lang w:val="uk-UA" w:bidi="ar-SA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1:36:00Z</dcterms:created>
  <dc:creator>userPC</dc:creator>
  <dc:description/>
  <cp:keywords/>
  <dc:language>en-US</dc:language>
  <cp:lastModifiedBy>Пользователь</cp:lastModifiedBy>
  <cp:lastPrinted>2017-12-28T12:26:00Z</cp:lastPrinted>
  <dcterms:modified xsi:type="dcterms:W3CDTF">2018-04-17T10:00:00Z</dcterms:modified>
  <cp:revision>666</cp:revision>
  <dc:subject/>
  <dc:title/>
</cp:coreProperties>
</file>