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ТОКОЛ № 36</w:t>
      </w:r>
    </w:p>
    <w:p>
      <w:pPr>
        <w:pStyle w:val="TextBody"/>
        <w:spacing w:lineRule="auto" w:line="360" w:before="0" w:after="0"/>
        <w:ind w:left="0" w:right="0" w:firstLine="567"/>
        <w:jc w:val="center"/>
        <w:rPr>
          <w:rStyle w:val="1"/>
          <w:b/>
          <w:b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rStyle w:val="1"/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lineRule="auto" w:line="36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rStyle w:val="1"/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11"/>
        <w:spacing w:lineRule="auto" w:line="36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lineRule="auto" w:line="360"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7 березня 2018 р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- 16 год. 26 хв.,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— 17 год. 22 хв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риміщення 0 поверху та малого зал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, заступник голови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,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член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рисутні 6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(шість)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членів комісії із затвердженого складу комісії, засідання комісії є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Бадаєв Г.М., Михайлов Д.В., Шведов В.М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Розгляд проекту рішення № 4/1 порядку денного 44-ї чергової сесії Лисичанської міської ради 7-го скликання </w:t>
      </w:r>
      <w:r>
        <w:rPr>
          <w:rStyle w:val="1"/>
          <w:color w:val="000000"/>
          <w:sz w:val="28"/>
          <w:szCs w:val="28"/>
          <w:lang w:val="uk-UA"/>
        </w:rPr>
        <w:t>“Про надання (передачу) у власність громадянам земельних ділянок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Розгляд проекту рішення № 4/2 порядку денного 44-ї чергової сесії Лисичанської міської ради 7-го скликання “</w:t>
      </w:r>
      <w:r>
        <w:rPr>
          <w:sz w:val="28"/>
          <w:szCs w:val="28"/>
          <w:lang w:val="uk-UA"/>
        </w:rPr>
        <w:t>Про надання дозволу на розробку проекту землеустрою щодо відведення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Розгляд проекту рішення № 4/3 порядку денного 44-ї чергової сесії Лисичанської міської ради 7-го скликання “Про надання дозволу на розробку технічної документації із землеустрою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Розгляд проекту рішення № 4/4 порядку денного 44-ї чергової сесії Лисичанської міської ради 7-го скликання “Про надання в постійне користування земельних ділянок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Розгляд проекту рішення № 4/5 порядку денного 44-ї чергової сесії Лисичанської міської ради 7-го скликання “Про надання земельної ділянки в оренду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Розгляд проекту рішення № 4/6 порядку денного 44-ї чергової сесії Лисичанської міської ради 7-го скликання “Про подовження терміну оренди землі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Розгляд проекту рішення № 4/7 порядку денного 44-ї чергової сесії Лисичанської міської ради 7-го скликання “Про припинення права постійного користування земельними ділянками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Розгляд проекту рішення № 4/8 порядку денного 44-ї чергової сесії Лисичанської міської ради 7-го скликання “Про надання згоди на передачу земельної ділянки в суборенду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Розгляд проекту рішення № 9 порядку денного 44-ї чергової сесії Лисичанської міської ради 7-го скликання “Про хід виконання у 2017 році Програми регулювання чисельності безпритульних тварин на території м. Лисичанська на 2017-2020 роки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Розгляд проекту рішення № 10 порядку денного 44-ї чергової сесії Лисичанської міської ради 7-го скликання “Про внесення змін до Програми благоустрою та економічного розвитку житлово-комунального господарства м. Лисичанська на 2018 рік”.</w:t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 Розгляд проекту рішення № 23 порядку денного 44-ї чергової сесії Лисичанської міської ради 7-го скликання “</w:t>
      </w:r>
      <w:r>
        <w:rPr>
          <w:rFonts w:cs="Times New Roman" w:ascii="Times New Roman" w:hAnsi="Times New Roman"/>
          <w:sz w:val="28"/>
          <w:szCs w:val="28"/>
          <w:lang w:val="uk-UA"/>
        </w:rPr>
        <w:t>Про розроблення детального плану окремих земельних ділянок в районі  вул. Сєверодонецька, 97 та Орловська, 111  м. Лисичансь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2. Розгляд проекту рішення № 24 порядку денного 44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Про списання з балансу одноповерхових будинків”</w:t>
      </w:r>
      <w:r>
        <w:rPr>
          <w:rStyle w:val="1"/>
          <w:color w:val="000000"/>
          <w:sz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 Розгляд заяви РО “Громада РВ РПВ “РАНОК СВАРОЖИЙ” від 21.03.18 р.</w:t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уважень, доповнень, заперечень до порядку денного у депутатів немає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СЛУХАЛИ: з перш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Орзул І.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Під час обговорення та голосування депутат Кравченко С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. покинув засідання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зул І.М. - управління власності ЛМР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утат Бадаєв Г.М. прийняв участь у засіданні комісії о 16 год. 39 хв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 На засіданні комісії був присутній ФОП Дубина О.П., до якого у депутата Михайлова Д.В. були питання. У зв'язку з тим, що депутата Михайлова Д.В. не було на засіданні комісії, голова комісії Панаіт А.В. набрав його номер телефону та на “гучному зв'язку” забезпечив можливість поставити питання ФОП Дубині О.П. низки питань.</w:t>
      </w:r>
    </w:p>
    <w:p>
      <w:pPr>
        <w:pStyle w:val="11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Перше питання — встановлення кіосків без виділення землі або оренди на кв. Центральному. Відповідь ФОП Дубини О.П. - “ці кіоски вже демонтовано”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Друге питання — в кіосках, які встановлено на кв. Дружби народів, за даними Михайлова Д.В., встановлено 7-10 касових апаратів (РРО), а офіційно працевлаштованих працівників — 2-3 особи. Відповідь ФОП Дубини О.П. - “такого не може бути, у працівників налогової до мене питань немає”. Більше запитань у Михайлова Д.В. не було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1 особ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Утримався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9. СЛУХАЛИ: з дев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Саханя В.Г. – начальника управління з виконання політики ЛМР в галузі ЖКГ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, «НЕ ГОЛОСУВАВ» -  особ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Не голосував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– «За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0. СЛУХАЛИ: з дес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Саханя В.Г. – начальника управління з виконання політики ЛМР в галузі ЖКГ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, «НЕ ГОЛОСУВАВ» -  особ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Не голосував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– «За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1. СЛУХАЛИ: з оди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лейниченко О.А. - управління архітектури та містобудування ЛМР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2. СЛУХАЛИ: з два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Саханя В.Г.– начальника управління з виконання політики ЛМР в галузі ЖКГ, Євдошенко М.М. – начальника відділу управління з виконання політики ЛМР в галузі ЖКГ.</w:t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Депутат Лисенко Є.В. запропонував включити до складу комісії зі списання з балансу одноповерхових будинків директора ЛКСП «Лисичанськводоканал» Лисенко Є.В.</w:t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, «НЕ ГОЛОСУВАВ» -  особ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Не голосував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– «За»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 (з доповненням)</w:t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3. СЛУХАЛИ: з тринадц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Гречко Т.О., Бредун Н.Ю. - управління власності ЛМР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утат Шведов В.М. прийняв участь у засіданні комісії о 16 год. 58 хв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2 особи, «ПРОТИ» - 3 особи, «УТРИМАВСЯ» - 3 особ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Проти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Проти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Проти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Утримався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Утримався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Утримався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ведов Віталій Миколай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НЕ  ПРИЙНЯТО. </w:t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4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Style w:val="1"/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.</w:t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7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вченко Сергій Григ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– «За»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28:00Z</dcterms:created>
  <dc:creator>Пользователь Windows</dc:creator>
  <dc:description/>
  <dc:language>en-US</dc:language>
  <cp:lastModifiedBy/>
  <cp:lastPrinted>2018-02-21T09:50:00Z</cp:lastPrinted>
  <dcterms:modified xsi:type="dcterms:W3CDTF">2018-04-05T12:54:45Z</dcterms:modified>
  <cp:revision>4</cp:revision>
  <dc:subject/>
  <dc:title/>
</cp:coreProperties>
</file>