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45883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четверт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3.2018 р.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44/6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en-US"/>
              </w:rPr>
              <w:t>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61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тлового будинку, господарських будівель та споруд 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4:002:0091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.2. </w:t>
            </w:r>
            <w:r>
              <w:rPr>
                <w:sz w:val="28"/>
                <w:szCs w:val="28"/>
                <w:lang w:val="en-US"/>
              </w:rPr>
              <w:t>**************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534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удівництва та обслуговування жилого будинку, господарських будівель та споруд </w:t>
            </w:r>
          </w:p>
        </w:tc>
      </w:tr>
      <w:tr>
        <w:trPr>
          <w:trHeight w:val="133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30:002:0196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проект землеустрою щодо відведення земельної ділянки. Надати безоплатно у спільну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en-US"/>
              </w:rPr>
              <w:t>*************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щею – 0,086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едення індивідуального садівництва </w:t>
            </w:r>
          </w:p>
        </w:tc>
      </w:tr>
      <w:tr>
        <w:trPr>
          <w:trHeight w:val="133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1800000:42:004:01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нести земельну ділянку до категорії земель сільськогосподарського призначенн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2:00Z</dcterms:created>
  <dc:creator>Компьютер</dc:creator>
  <dc:description/>
  <cp:keywords/>
  <dc:language>en-US</dc:language>
  <cp:lastModifiedBy>Компик</cp:lastModifiedBy>
  <cp:lastPrinted>2018-01-12T13:36:00Z</cp:lastPrinted>
  <dcterms:modified xsi:type="dcterms:W3CDTF">2018-04-02T08:35:00Z</dcterms:modified>
  <cp:revision>269</cp:revision>
  <dc:subject/>
  <dc:title/>
</cp:coreProperties>
</file>