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825335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8 р.</w:t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44/6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громадянки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громадянці Сюрчик Тетяні Іванівні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з метою надання її в оренду, орієнтованою площею 0,2042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Сєрова, буд. 37, для експлуатації частини виробничого корпусу літер «Г-1Н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11-13T15:43:00Z</cp:lastPrinted>
  <dcterms:modified xsi:type="dcterms:W3CDTF">2018-04-02T07:13:00Z</dcterms:modified>
  <cp:revision>131</cp:revision>
  <dc:subject/>
  <dc:title/>
</cp:coreProperties>
</file>