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72257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03.2018 р.</w:t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44/</w:t>
      </w:r>
      <w:r>
        <w:rPr>
          <w:sz w:val="28"/>
          <w:szCs w:val="28"/>
          <w:lang w:val="en-US"/>
        </w:rPr>
        <w:t>6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 та заяву громадянки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/>
        <w:t>1. Надати Релігійній організації «Релігійна громада Свідків Єгови в місті Лисичанськ (Центр) Луганської області»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внесення відомостей про земельну ділянку до Державного реєстру земель та її державної реєстрації орієнтовною площею 0,1899 га, розміщеною за адресою: Луганська обл., м. Лисичанськ, вул. 9-го Травня, 8-б, для обслуговування будівлі громадської організації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2. Надати громадянці 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244 га, розміщеною за адресою: </w:t>
      </w:r>
      <w:r>
        <w:rPr>
          <w:lang w:val="en-US"/>
        </w:rPr>
        <w:t>**************************</w:t>
      </w:r>
      <w:r>
        <w:rPr/>
        <w:t>, для ведення індивідуального садівництва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3-12T10:22:00Z</cp:lastPrinted>
  <dcterms:modified xsi:type="dcterms:W3CDTF">2018-04-02T08:36:00Z</dcterms:modified>
  <cp:revision>129</cp:revision>
  <dc:subject/>
  <dc:title/>
</cp:coreProperties>
</file>