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87734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8 р.</w:t>
        <w:tab/>
        <w:tab/>
        <w:tab/>
        <w:t xml:space="preserve">   м. Лисичанськ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44/6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их осіб щодо надання в постійне користування земельних ділянок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.7 Прикінцевих та перехідних положень Закону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rPr/>
      </w:pPr>
      <w:r>
        <w:rPr/>
        <w:tab/>
        <w:t xml:space="preserve">1. Надати відділу освіти Лисичанської міської ради в постійне користування земельну ділянку площею 1,9324 га для розміщення Лисичанської загальноосвітньої школи І-ІІІ ступенів №2 Лисичанської міської ради Луганської області, кадастровий номер: </w:t>
      </w:r>
      <w:r>
        <w:rPr>
          <w:b/>
        </w:rPr>
        <w:t>4411800000:39:001:0089</w:t>
      </w:r>
      <w:r>
        <w:rPr/>
        <w:t xml:space="preserve"> за адресою: Луганська область, м. Лисичанськ, вул. Жовтнева, буд. 6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2. Надати відділу освіти Лисичанської міської ради в постійне користування земельну ділянку площею 2,6826 га для розміщення Комунального закладу «Лисичанська загальноосвітня школа І-ІІІ ступенів №12 Лисичанської міської ради Луганської області», кадастровий номер: </w:t>
      </w:r>
      <w:r>
        <w:rPr>
          <w:b/>
        </w:rPr>
        <w:t>4411800000:55:002:0154</w:t>
      </w:r>
      <w:r>
        <w:rPr/>
        <w:t xml:space="preserve"> за адресою: Луганська область, м. Лисичанськ, кв-л Центральний, буд. 2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3. Надати відділу освіти Лисичанської міської ради в постійне користування земельну ділянку площею 1,8985 га для розміщення Лисичанської загальноосвітньої школи І-ІІ ступенів №9 Лисичанської міської ради Луганської області, кадастровий номер: </w:t>
      </w:r>
      <w:r>
        <w:rPr>
          <w:b/>
        </w:rPr>
        <w:t>4411800000:25:001:0077</w:t>
      </w:r>
      <w:r>
        <w:rPr/>
        <w:t xml:space="preserve"> за адресою: Луганська область, м. Лисичанськ, вул. Докучаєва, буд. 7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відділу освіти Лисичанської міської ради в постійне користування земельну ділянку площею 1,0481 га для розміщення Лисичанського дошкільного навчального закладу (ясла-садок) №8 «Світлячок», кадастровий номер: </w:t>
      </w:r>
      <w:r>
        <w:rPr>
          <w:b/>
          <w:sz w:val="28"/>
          <w:szCs w:val="28"/>
          <w:lang w:val="uk-UA"/>
        </w:rPr>
        <w:t>4411800000:55:003:0055</w:t>
      </w:r>
      <w:r>
        <w:rPr>
          <w:sz w:val="28"/>
          <w:szCs w:val="28"/>
          <w:lang w:val="uk-UA"/>
        </w:rPr>
        <w:t xml:space="preserve"> за адресою: Луганська область, м. Лисичанськ, кв-л Східний, буд. 4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відділу освіти Лисичанської міської ради в постійне користування земельну ділянку площею 0,4876 га для розміщення Комунального закладу «Лисичанський дошкільний навчальний заклад (ясла – садок) №2 «Бірюза», кадастровий номер: </w:t>
      </w:r>
      <w:r>
        <w:rPr>
          <w:b/>
          <w:sz w:val="28"/>
          <w:szCs w:val="28"/>
          <w:lang w:val="uk-UA"/>
        </w:rPr>
        <w:t>4411800000:17:003:0168</w:t>
      </w:r>
      <w:r>
        <w:rPr>
          <w:sz w:val="28"/>
          <w:szCs w:val="28"/>
          <w:lang w:val="uk-UA"/>
        </w:rPr>
        <w:t xml:space="preserve"> за адресою: Луганська область, м. Лисичанськ, вул. Ген. Потапенка, буд. 22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дати відділу освіти Лисичанської міської ради в постійне користування земельну ділянку площею 0,9715 га для розміщення Комунального закладу «Лисичанський дошкільний навчальний заклад (ясла – садок) №1 «Шпачок», кадастровий номер: </w:t>
      </w:r>
      <w:r>
        <w:rPr>
          <w:b/>
          <w:sz w:val="28"/>
          <w:szCs w:val="28"/>
          <w:lang w:val="uk-UA"/>
        </w:rPr>
        <w:t>4411800000:50:002:0016</w:t>
      </w:r>
      <w:r>
        <w:rPr>
          <w:sz w:val="28"/>
          <w:szCs w:val="28"/>
          <w:lang w:val="uk-UA"/>
        </w:rPr>
        <w:t xml:space="preserve"> за адресою: Луганська область, м. Лисичанськ, вул. Жовтнева, буд. 309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7. Надати Лисичанському комунальному спеціалізованому підприємству по видобутку, обробці, реалізації води та очищенню стоків «Лисичанськводоканал» в постійне користування земельну ділянку площею 0,1284 га для розміщення водопровідних та каналізаційних станцій, кадастровий номер: </w:t>
      </w:r>
      <w:r>
        <w:rPr>
          <w:b/>
          <w:sz w:val="28"/>
          <w:szCs w:val="28"/>
          <w:lang w:val="uk-UA"/>
        </w:rPr>
        <w:t xml:space="preserve">4411800000:10:002:0045 </w:t>
      </w:r>
      <w:r>
        <w:rPr>
          <w:sz w:val="28"/>
          <w:szCs w:val="28"/>
          <w:lang w:val="uk-UA"/>
        </w:rPr>
        <w:t>за адресою: Луганська обл., м. Лисичанськ, вул. Мічуріна, 16 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 Зобов’язати відділ освіти Лисичанської міської ради та ЛКСП «Лисичанськводоканал»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9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10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8-03-12T10:08:00Z</cp:lastPrinted>
  <dcterms:modified xsi:type="dcterms:W3CDTF">2018-04-02T07:29:00Z</dcterms:modified>
  <cp:revision>89</cp:revision>
  <dc:subject/>
  <dc:title>ПРОЕКТ</dc:title>
</cp:coreProperties>
</file>