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22770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44/6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фізичній особі - підприємцю Урсу Роману Станіславовичу в оренду строком на 5 (п’ять) років земельну ділянку площею 0,0055 га для експлуатації прибудови з окремим входом до вбудовано – прибудованого приміщення зоомагазину за адресою: Луганська обл., м. Лисичанськ, вул. ім. В. Сосюри, буд. 293, з </w:t>
      </w:r>
      <w:r>
        <w:rPr>
          <w:bCs/>
        </w:rPr>
        <w:t>кадастровим номером:</w:t>
      </w:r>
      <w:r>
        <w:rPr>
          <w:b/>
          <w:bCs/>
        </w:rPr>
        <w:t xml:space="preserve"> 4411800000:17:006:014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Зобов’язати ФОП Урсу Романа Станіслав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прибудови з окремим входом та вбудовано - прибудованого приміщення зоо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2.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8-03-16T15:36:00Z</cp:lastPrinted>
  <dcterms:modified xsi:type="dcterms:W3CDTF">2018-04-02T07:30:00Z</dcterms:modified>
  <cp:revision>222</cp:revision>
  <dc:subject/>
  <dc:title/>
</cp:coreProperties>
</file>