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3344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8 р.</w:t>
        <w:tab/>
        <w:tab/>
        <w:tab/>
        <w:t xml:space="preserve">   м. Лисичанськ</w:t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44/6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ою ділянк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Пилюсткіної Т.М. про припинення права постійного користування земельною ділянкою, враховуючи договір купівлі – продажу житлового будинку, керуючись п. 34 ч. 1 ст. 26 Закону України «Про місцеве самоврядування в Україні», ст. ст. 12, 83, 120, 141, 142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</w:t>
      </w:r>
      <w:r>
        <w:rPr>
          <w:sz w:val="28"/>
          <w:szCs w:val="28"/>
          <w:lang w:val="uk-UA"/>
        </w:rPr>
        <w:t>громадянці Сахаровій Наталії Юхимівні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 за адресою: </w:t>
      </w:r>
      <w:r>
        <w:rPr>
          <w:sz w:val="28"/>
          <w:szCs w:val="28"/>
          <w:lang w:val="uk-UA"/>
        </w:rPr>
        <w:t xml:space="preserve">Луганська обл., м. Лисичанськ, вул. ім. П. Сєвєрова, № 19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518 </w:t>
      </w:r>
      <w:r>
        <w:rPr>
          <w:spacing w:val="-1"/>
          <w:sz w:val="28"/>
          <w:szCs w:val="28"/>
          <w:lang w:val="uk-UA"/>
        </w:rPr>
        <w:t>га (відповідно до інформації Державного земельного кадастру уточнена площа складає 0,0517 га, кадастровий номер земельної ділянки 4411800000:34:003:0144), що входить в межі присадибної ділянки за зазначеною адресою загальною площею 0,1518 га (уточнена площа 0,1517 га),</w:t>
      </w:r>
      <w:r>
        <w:rPr>
          <w:sz w:val="28"/>
          <w:szCs w:val="28"/>
          <w:lang w:val="uk-UA"/>
        </w:rPr>
        <w:t xml:space="preserve"> наданої рішенням виконавчого комітету Лисичанської міської ради народних депутатів від 18.02.1994 року №63 (</w:t>
      </w:r>
      <w:r>
        <w:rPr>
          <w:spacing w:val="-1"/>
          <w:sz w:val="28"/>
          <w:szCs w:val="28"/>
          <w:lang w:val="uk-UA"/>
        </w:rPr>
        <w:t>Державний акт на право приватної власності на землю ЛГ 4260000031 від 25.02.1994 року), у зв’язку з переходом права власності на житловий будинок, що розмішений на присадибній ділянці за зазначеною адресою та переходом права власності на земельну ділянку площею 0,1000 га, що входить в загальну площу цієї присадибної ділян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лучену земельну ділянку віднести до земель запасу. 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Компик</cp:lastModifiedBy>
  <cp:lastPrinted>2018-03-12T08:58:00Z</cp:lastPrinted>
  <dcterms:modified xsi:type="dcterms:W3CDTF">2018-04-02T07:32:00Z</dcterms:modified>
  <cp:revision>137</cp:revision>
  <dc:subject/>
  <dc:title> </dc:title>
</cp:coreProperties>
</file>