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4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12600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03. 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44/6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/>
        </w:rPr>
        <w:t>про надання згоди на передачу земельної ділян</w:t>
      </w:r>
      <w:r>
        <w:rPr>
          <w:color w:val="000000"/>
          <w:sz w:val="28"/>
          <w:szCs w:val="28"/>
          <w:lang w:val="uk-UA"/>
        </w:rPr>
        <w:t xml:space="preserve">ки в суборенду, керуючись п. 34 ч.1 ст. 26 Закону України «Про місцеве самоврядування в Україні», ст. ст. 12, 83, 93, 124 Земельного кодексу України, Законом України «Про оренду землі»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згоду фізичній особі - підприємцю Дубіні Олегу Павловичу на передачу в суборенду фізичній особі – підприємцю Дубіні Артему Павловичу земельної ділянки площею 0,0013, га яка знаходиться за адресою: Луганська обл., м. Лисичанськ, вул. Незалежності, район будинків № 1-11 в кв-лі Дружби народів, </w:t>
      </w:r>
      <w:r>
        <w:rPr>
          <w:b/>
          <w:bCs/>
        </w:rPr>
        <w:t xml:space="preserve">кадастровий номер 4411800000:55:001:0007 </w:t>
      </w:r>
      <w:r>
        <w:rPr>
          <w:bCs/>
        </w:rPr>
        <w:t>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>1.1.Зобов’язати ФОП Дубіну Олега Павловича та ФОП Дубіну Артема Павловича:</w:t>
      </w:r>
    </w:p>
    <w:p>
      <w:pPr>
        <w:pStyle w:val="TextBodyIndent"/>
        <w:ind w:hanging="0"/>
        <w:rPr/>
      </w:pPr>
      <w:r>
        <w:rPr/>
        <w:tab/>
        <w:t xml:space="preserve">1.1.1.В місячний термін після прийняття даного рішення укласти договір суборенди землі. 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TextBody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8-03-21T12:30:00Z</cp:lastPrinted>
  <dcterms:modified xsi:type="dcterms:W3CDTF">2018-04-02T07:33:00Z</dcterms:modified>
  <cp:revision>230</cp:revision>
  <dc:subject/>
  <dc:title/>
</cp:coreProperties>
</file>