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18.3pt;width:51.4pt;height:69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3145032" r:id="rId2"/>
        </w:objec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018р</w:t>
      </w:r>
      <w:r>
        <w:rPr>
          <w:sz w:val="28"/>
          <w:szCs w:val="28"/>
          <w:lang w:val="uk-UA"/>
        </w:rPr>
        <w:t>.</w:t>
        <w:tab/>
        <w:tab/>
        <w:tab/>
        <w:t xml:space="preserve">       м. Лисичанськ</w:t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4/6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>Про</w:t>
      </w:r>
      <w:r>
        <w:rPr>
          <w:b/>
          <w:bCs/>
          <w:lang w:val="uk-UA"/>
        </w:rPr>
        <w:t xml:space="preserve"> зміни до Положення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ідділ ведення</w:t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ого реєстру вибор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26 Закону України “Про місцеве самоврядування в Україні”, враховуючи Постанову Центральної виборчої комісії “Про внесення змін до деяких постанов Центральної виборчої комісії “ від 21.07.2017р. № 140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bCs w:val="false"/>
          <w:szCs w:val="28"/>
          <w:lang w:val="uk-UA"/>
        </w:rPr>
        <w:t xml:space="preserve">Внести зміни до Положення про відділ ведення Державного реєстру виборців, затвердженого рішенням </w:t>
      </w:r>
      <w:r>
        <w:rPr>
          <w:bCs w:val="false"/>
          <w:szCs w:val="28"/>
          <w:lang w:val="en-US"/>
        </w:rPr>
        <w:t>IX</w:t>
      </w:r>
      <w:r>
        <w:rPr>
          <w:bCs w:val="false"/>
          <w:szCs w:val="28"/>
          <w:lang w:val="uk-UA"/>
        </w:rPr>
        <w:t xml:space="preserve"> сесії міської ради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  <w:lang w:val="uk-UA"/>
        </w:rPr>
        <w:t>ІІ скликання від 28.04.2016 року № 9/146 “Про внесення змін до Положення про відділ ведення Державного реєстру виборців Лисичанської міської ради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Розділ  2. “Основні завдання відділу ведення Державного реєстру виборців” доповнити абзацом 27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“ - працює з електронними документами з урахуванням вимог нормативно-правових актів у сфері діловодства, а також технічних і програмних засобів АІТС Реєстру; здійснює в установленому порядку знищення електронних документів після закінчення строків їх зберігання;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Абзац 14 розділу 4. “Керівник відділу”  доповнити:</w:t>
      </w:r>
    </w:p>
    <w:p>
      <w:pPr>
        <w:pStyle w:val="TextBody"/>
        <w:spacing w:before="0" w:after="120"/>
        <w:ind w:firstLine="539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ab/>
        <w:t xml:space="preserve">“В відділі застосовується електронний цифровий підпис посадової особи відповідно до Закону України “Про електронний цифровий підпис” та з дотриманням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. ”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рішення покласти на заступника міського голови Головньова М.С. та постійну комісію з питань регламенту, депутатської діяльності, гласності та законност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ab/>
        <w:t>С.І.ШИЛІ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6:00Z</dcterms:created>
  <dc:creator>Гайдук Е.Н.</dc:creator>
  <dc:description/>
  <cp:keywords/>
  <dc:language>en-US</dc:language>
  <cp:lastModifiedBy>Компик</cp:lastModifiedBy>
  <cp:lastPrinted>2018-01-17T16:06:00Z</cp:lastPrinted>
  <dcterms:modified xsi:type="dcterms:W3CDTF">2018-04-03T05:42:00Z</dcterms:modified>
  <cp:revision>7</cp:revision>
  <dc:subject/>
  <dc:title>ЛИСИЧАНСКИЙ ГОРОДСКОЙ СОВЕТ</dc:title>
</cp:coreProperties>
</file>