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2018 р.                      м. Лисичанськ</w:t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44/6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хід</w:t>
      </w:r>
      <w:r>
        <w:rPr>
          <w:b/>
          <w:sz w:val="28"/>
          <w:szCs w:val="28"/>
        </w:rPr>
        <w:t xml:space="preserve"> виконання</w:t>
      </w:r>
      <w:r>
        <w:rPr>
          <w:b/>
          <w:sz w:val="28"/>
          <w:szCs w:val="28"/>
          <w:lang w:val="uk-UA"/>
        </w:rPr>
        <w:t xml:space="preserve"> у 2017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</w:t>
      </w:r>
      <w:r>
        <w:rPr>
          <w:b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</w:rPr>
        <w:t>рограми соціальн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ітей на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-2021 роки</w:t>
      </w:r>
    </w:p>
    <w:p>
      <w:pPr>
        <w:pStyle w:val="Normal"/>
        <w:ind w:right="3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досконалення роботи з соціального захисту дітей у м. Лисичанську, на виконання Закону України від 05.03.2009 року № 106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Загальнодержавну програму «Національний план дій щодо реалізації Конвенції ООН про права дитини» на період до 2021 року», Закону України від 24 січня 1995 року №20/95-ВР «Про органи і служби у справах дітей та спеціальні установи для дітей», Закону України від 26 квітня 2001 року №2402-III «Про охорону дитинства», Закону України від 13 січня 2005 року №2342-IV «Про забезпечення організаційно-правових умов соціального захисту дітей-сиріт та дітей, позбавлених батьківського піклування»,  керуючись п. 22 ст. 26 Закону України «Про місцеве самоврядування в Україні», міська рада: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начальника служби у справах дітей Логвіненко С.В. про хід виконання у 2017 році міської Програми соціального захисту дітей на 2017 – 2021 роки прийняти до відома (додається).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Дане рішення підлягає оприлюдненню на офіційному сайті Лисичанської міської ради.</w:t>
      </w:r>
    </w:p>
    <w:p>
      <w:pPr>
        <w:pStyle w:val="Style15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3.Контроль цього рішення покласти на заступника міського голови І.І.Ганьшина та постійну комісію міської ради з питань </w:t>
      </w:r>
      <w:r>
        <w:rPr>
          <w:lang w:val="uk-UA" w:eastAsia="uk-UA"/>
        </w:rPr>
        <w:t>соціально-гуманітарного розвитку</w:t>
      </w:r>
      <w:r>
        <w:rPr>
          <w:lang w:val="uk-UA"/>
        </w:rPr>
        <w:t>.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І.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хід виконання</w:t>
      </w:r>
      <w:r>
        <w:rPr>
          <w:b/>
          <w:sz w:val="28"/>
          <w:szCs w:val="28"/>
        </w:rPr>
        <w:t xml:space="preserve"> у 2017 роц</w:t>
      </w:r>
      <w:r>
        <w:rPr>
          <w:b/>
          <w:sz w:val="28"/>
          <w:szCs w:val="28"/>
          <w:lang w:val="uk-UA"/>
        </w:rPr>
        <w:t>і мі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оці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ис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ітей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1 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іська Програма соціального захисту дітей на 2017-2021 роки була затверджена рішенням двадцять третьої сесії 6 скликання Лисичанської міської ради  від 27.02.2017р. № 23/351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Програма спрямована на забезпечення прав, свобод і законних інтересів дітей та соціальний захист дітей-сиріт, дітей, позбавлених батьківського піклування, дітей, які опинилися в складних життєвих умо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еалізації Програми виконує служба у справах дітей Лисичанської міської ради. Співрозробниками програми є центр соціальних служб для сім’ї, дітей та молоді, відділ культури, відділ у справах сім`ї, молоді та спорту, відділ освіт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.12.2017 на первинному обліку в службі перебувало 303 дитини: 77 – дітей-сиріт, 226– дітей, позбавлених батьківського піклування.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в Україні пріоритетною формою влаштування дітей-сиріт та дітей, позбавлених батьківського піклування є усиновлення, установлення опіки або піклування, влаштування дітей до прийомних сімей, дитячих будинків сімейного типу. 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звітного періоду влаштовано під опіку – 58 дітей, в прийомну сім’ю – 5 дітей, 2 дітей довлаштовані в дитячий будинок сімейного типу, усиновлено 7 дітей, на первинний облік поставлено 69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і функціонує 8 прийомних сімей, в яких виховується 12 дітей та 2 будинки сімейного типу, в яких виховується 15 дітей. 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плення дітей-сиріт та дітей, позбавлених батьківського піклування сімейними формами виховання складає 81%.</w:t>
      </w:r>
    </w:p>
    <w:p>
      <w:pPr>
        <w:pStyle w:val="Normal"/>
        <w:tabs>
          <w:tab w:val="clear" w:pos="708"/>
          <w:tab w:val="left" w:pos="-234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дійснення систематичного нагляду за умовами утримання та виховання дітей-сиріт та дітей, позбавлених батьківського піклування в сім’ях усиновителів, опікунів, піклувальників, прийомних сім’ях та ДБСТ спеціалістами служби було здійснено обстеження 186 сімей, в яких проживають чи проживатимуть діти зазначених категорій. Порушень прав дітей не виявл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запобігання соціальному сирітству, подолання бездоглядності та безпритульності серед дітей службою у справах дітей проводилася профілактична робота з батьками, які ухиляються від виконання батьківських обов'язків - це включає в себе батьківські конференції в навчальних закладах, індивідуальні бесіди, відвідування за місцем проживання, винесення офіційних застережень батькам. У 2017р. винесені офіційні попередження 94 батькам,  позбавлено батьківських прав 58 батьків відносно 67 ді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 звітний період, відповідно до планів спільних заходів служби у справах дітей, сектора </w:t>
      </w:r>
      <w:r>
        <w:rPr>
          <w:sz w:val="28"/>
          <w:szCs w:val="28"/>
          <w:shd w:fill="FFFFFF" w:val="clear"/>
          <w:lang w:val="uk-UA"/>
        </w:rPr>
        <w:t xml:space="preserve">ювенальної поліції </w:t>
      </w:r>
      <w:r>
        <w:rPr>
          <w:sz w:val="28"/>
          <w:szCs w:val="28"/>
          <w:lang w:val="uk-UA"/>
        </w:rPr>
        <w:t>Лисичанського ВП ГУНП в Луганській області і учбових закладів проведено 8 лекцій  на теми: "Насильство серед підлітків", "Мої права та обов'язки", "Правопорушення, відповідальність, наслідки", " Я – громадянин та патріот Держави", "Якщо в біді – звернись за допомогою", "Профілактика профілактичних явищ у дитячому середовищі". В першу чергу на такі заходи запрошуються неповнолітні, які були засуджені до умовного обмеження волі або передані під нагляд батьків, а також такі, які схильні до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попередження злочинів серед дітей, виявлення і вилучення з громадських та інших місць бездоглядних дітей, які ухиляються від навчання, службою у справах дітей проводилися рейди "Вокзал", "Неблагополучна сім'я", " Діти вулиці " та Всеукраїнський рейд "Урок". Протягом звітного періоду проведено 35 рейдів, обстежено 78 сімей, за підсумками яких 5 дітей влаштовані до Центру соціально-психологічної реабілітації дітей, 8 дітей до будинку дитини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 звітний період значна увага приділялась профілактичній роботі, яка спрямована на соціальну адаптацію 8 неповнолітніх, які скоїли правопорушення, з них: до 2-х підлітків застосовані примусові заходи виховного характеру, 4 дітей засуджені з випробувальним терміном, 1 дитина відбуває покарання в місцях позбавлення волі. З дітьми даної категорії проводилася індивідуально - профілактична робота щодо рецидиву скоєння правопорушень, формування</w:t>
      </w:r>
      <w:r>
        <w:rPr>
          <w:color w:val="000000"/>
          <w:sz w:val="28"/>
          <w:szCs w:val="28"/>
          <w:lang w:val="uk-UA"/>
        </w:rPr>
        <w:t xml:space="preserve"> здорового способу життя, </w:t>
      </w:r>
      <w:r>
        <w:rPr>
          <w:sz w:val="28"/>
          <w:szCs w:val="28"/>
          <w:lang w:val="uk-UA"/>
        </w:rPr>
        <w:t xml:space="preserve">негативного ставлення до вживання наркотичних і психотропних речови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хисту прав та законних інтересів дітей представники служби приймали участь у судових засіданнях щодо розгляду 19 кримінальних справ відносно 27 неповнолітніх та у 163 цивільних справ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підготовки дітей, які опинилися у складних життєвих обставинах, дітей–сиріт та дітей, позбавлених батьківського піклування до нового навчального року протягом вересня 2017 року в закладах загальної середньої освіти була організована та проведена благочинна акція «Збери портфель другу», під час якої учням були надані канцелярське приладдя, книжки та зошити. 167 учням з числа дітей-сиріт та дітей, позбавлених батьківського піклування була надана одноразова грошова компенсація у розмірі 500 грн. на одну особу для придбання шкільної фор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іми роками держава значно більше стала приділяти уваги питанням сім’ї. В зв'язку з цим з'явились нові напрямки та форми роботи  – попередження насильства в сім’ї. Протягом 2017 року отримано 13 повідомлень з приводу вчинення насильства в сім'ї чи реальної його загрози. Переважну більшість становить фізичне насильство - 12; психологічне насильство - 1 випадок,  економічне - 0, сексуальне - 0. З метою попередження </w:t>
      </w:r>
      <w:r>
        <w:rPr>
          <w:rStyle w:val="S2"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 xml:space="preserve">ендерного насильства, насильства в сім’ї впродовж 2017 року серед учнів загальноосвітніх шкіл, студентів вищих навчальних закладів та професійно-технічних ліцеїв були проведені тематичні уроки, виховні години, засідання «круглих столів», акції, рейди, та інші  заходи. На офіційному веб-сайті Лисичанської міської ради систематично  розміщуються інформаційні пам’ятки для населення щодо протидії торгівлі людьми, запобігання </w:t>
      </w:r>
      <w:r>
        <w:rPr>
          <w:rStyle w:val="S2"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 xml:space="preserve">ендерному насильству, насильству в сім’ї, забезпечення рівних прав чоловіків та жінок з посиланням на телефони місцевої «гарячої лінії». В учбових закладах міст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атьків були проведені єдині консультативні дні з попередження різних видів насилля, батьківський лекторій  за темами: «Скажи «Ні!» насиллю у власній родині», «Виховання без насильства», «Повага до особистості дитини – основа відповідального батьківств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базі центру соціальних служб для сім’ї, дітей та молоді було організовано</w:t>
      </w:r>
      <w:r>
        <w:rPr>
          <w:color w:val="222222"/>
          <w:sz w:val="28"/>
          <w:szCs w:val="28"/>
          <w:shd w:fill="FFFFFF" w:val="clear"/>
          <w:lang w:val="uk-UA"/>
        </w:rPr>
        <w:t xml:space="preserve"> «Клуб сімейного дозвілля» для сімей з дітьми, які перебувають у складних життєвих обставинах. Протягом року у клубній секції для дорослих і  секції для дітей відбулось по 12 занять. У клубі діти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  <w:lang w:val="uk-UA"/>
        </w:rPr>
        <w:t> </w:t>
      </w:r>
      <w:r>
        <w:rPr>
          <w:color w:val="1D2129"/>
          <w:sz w:val="28"/>
          <w:szCs w:val="28"/>
          <w:shd w:fill="FFFFFF" w:val="clear"/>
          <w:lang w:val="uk-UA"/>
        </w:rPr>
        <w:t>розвивали навички ефективного спілкування, вчились взаєморозумінню, формуванню почуття впевненості в собі, їх батьки у формі бесіди-гри підвищували свій рівень батьківського потенціалу, формували вміння контролювати свої емоції, справлятися з гн</w:t>
      </w:r>
      <w:r>
        <w:rPr>
          <w:rStyle w:val="Textexposedshow"/>
          <w:color w:val="1D2129"/>
          <w:sz w:val="28"/>
          <w:szCs w:val="28"/>
          <w:shd w:fill="FFFFFF" w:val="clear"/>
          <w:lang w:val="uk-UA"/>
        </w:rPr>
        <w:t>івом та іншими негативними емоційними реакціями, розвивали навички конструктивного вирішення виникаючих проблем, формування позитивних особистісних установок на себе і дітей. С</w:t>
      </w:r>
      <w:r>
        <w:rPr>
          <w:sz w:val="28"/>
          <w:szCs w:val="28"/>
          <w:lang w:val="uk-UA"/>
        </w:rPr>
        <w:t xml:space="preserve">еред жителів міста було розповсюджено 870 листівок та буклетів з питань попередження насильства в сім’ї та 100 листівок з питань розвитку сімейних форм вихо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У 2017 році до бібліотек комунального закладу «Лисичанська ЦБС» було залучено 275 дітей-сиріт та дітей, позбавлених батьківського піклування, дітей з малозабезпечених, багатодітних сімей, дітей-інвалідів, дітей, які опинилися у складних життєвих обставинах. Діти даної категорії мають можливість безкоштовно користуватися Інтернет - ресурсами, приймати участь у навчальних тренінгах з комп’ютерної грамотності та відвідувати ігротеку «Бібліопазлик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агоди </w:t>
      </w:r>
      <w:r>
        <w:rPr>
          <w:sz w:val="28"/>
          <w:szCs w:val="28"/>
          <w:lang w:val="uk-UA"/>
        </w:rPr>
        <w:t>святкування Міжнародного дня захисту дітей святкові розважальні заходи відбулися у всіх мікрорайонах міста. Під час заходів маленьких лисичан та гостей міста чекали різноманітні конкурси, розваги, майстер-класи, флеш-моби, концертні програми, виставки, солодощі, повітряні кульки та море позитивного на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а увага приділялася організації змістовного дозвілля дітей під час зимових канікул. Для дітей, в тому числі дітей-сиріт, дітей із неповних, багатодітних та малозабезпечених сімей в закладах культури міста </w:t>
      </w:r>
      <w:r>
        <w:rPr>
          <w:sz w:val="28"/>
          <w:szCs w:val="28"/>
          <w:lang w:val="uk-UA" w:eastAsia="uk-UA"/>
        </w:rPr>
        <w:t>до Дня Святого Миколая</w:t>
      </w:r>
      <w:r>
        <w:rPr>
          <w:sz w:val="28"/>
          <w:szCs w:val="28"/>
          <w:lang w:val="uk-UA"/>
        </w:rPr>
        <w:t xml:space="preserve"> були проведені</w:t>
      </w:r>
      <w:r>
        <w:rPr>
          <w:sz w:val="28"/>
          <w:szCs w:val="28"/>
          <w:lang w:val="uk-UA" w:eastAsia="uk-UA"/>
        </w:rPr>
        <w:t xml:space="preserve"> розважально-ігрові програми. </w:t>
      </w:r>
      <w:r>
        <w:rPr>
          <w:sz w:val="28"/>
          <w:szCs w:val="28"/>
          <w:lang w:val="uk-UA"/>
        </w:rPr>
        <w:t>До новорічних свят в Палацах культури міста для дітей проходили: театралізовані вистави, новорічні ранки, новорічні свята, в тому числі заходи, присвячені відкриттю новорічних ялинок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Дня Святого </w:t>
      </w:r>
      <w:r>
        <w:rPr>
          <w:sz w:val="28"/>
          <w:szCs w:val="28"/>
          <w:lang w:val="uk-UA"/>
        </w:rPr>
        <w:t xml:space="preserve">Миколая 200 дітей та 110 студентів, які опинилися в складних життєвих обставинах,  отримали солодкі подарунки, канцелярські вироби та сувеніри. 19 грудня 2017 року 300 учнів соціально-незахищених категорій прийняли участь у міському святі до дня Святого Микола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міської Програми оздоровлення та відпочинку дітей протягом 2017 рок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чило на базі шкіл 800 дітей пільгових категорій, з них 35 дітей з числа дітей-сиріт та дітей, позбавлених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доровилося в КУ «ЗЗОВ «Мрія» (Кремінна) за кошти місцевого бюджету 33 дитини, з них 19 дітей-сиріт та дітей, позбавлених батьківського пікл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українського дитячого центру «Молода гвардія» м. Одеса було направлено 90 дітей, з них дітей-сиріт та дітей, позбавлених батьківського піклування – 49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міжнародного дитячого центру «Артек» Київська область була направлена 71 дитина, з них дітей-сиріт та дітей, позбавлених батьківського піклування – 36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конком Лисичанської міської ради, як орган опіки та піклування, забезпечує дотримання державних гарантій та реалізацію прав дітей на збереження та забезпечення житлом. На</w:t>
      </w:r>
      <w:r>
        <w:rPr>
          <w:rFonts w:cs="Times New Roman" w:ascii="Times New Roman" w:hAnsi="Times New Roman"/>
          <w:sz w:val="28"/>
          <w:szCs w:val="28"/>
        </w:rPr>
        <w:t xml:space="preserve"> квартир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перебуває 132 дітей-сиріт, дітей, позбавлених батьківського піклування та осіб із їх числа, з них 22 дитини, 110 осіб. У 2017 році 2 особам із числа дітей-сиріт та дітей, позбавлених батьківського піклування надано 2 невпорядковані квартири з виключенням, згідно їх заяви, зі списків позачергового отримання житла та одній особі надана кімната у гуртожитку.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лужбі на обліку перебуває 24 дитини соціально незахищених категорій, які прибули з тимчасово окупованої території, з них 18 дітей перебувають під опікою, 1 дитина виховується в прийомній сім’ї та 5 дітей дитячому будинку сімейного типу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У місті функціонує КЗ «Центр соціально-психологічної реабілітації дітей». Даний заклад здійснює соціальний захист дітей та сімей з дітьми, забезпечує утримання та виховання дітей-сиріт та дітей, позбавлених батьківського піклування, в умовах наближених до сімейних, сприяє соціальній інтеграції та реінтеграції дітей до біологічної сім’ї, влаштуванню дітей на сімейні форми виховання, соціальній адаптації дітей-сиріт та дітей, позбавлених батьківського піклування у суспільстві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ягом 2017 року у Центрі перебувало 120 дітей, з них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59 дітей повернуто в сім’ї,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6 дітей влаштовано під опіку,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14 дітей влаштовано у прийомні сім’ї та ДБСТ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6 дітей влаштовано в школи-інтерн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4 дітей в ліцеї.</w:t>
        <w:tab/>
      </w:r>
    </w:p>
    <w:p>
      <w:pPr>
        <w:pStyle w:val="Normal"/>
        <w:ind w:firstLine="567"/>
        <w:jc w:val="both"/>
        <w:rPr>
          <w:rStyle w:val="Textexposedsho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Style w:val="Textexposedshow"/>
          <w:color w:val="1D2129"/>
          <w:sz w:val="28"/>
          <w:szCs w:val="28"/>
          <w:shd w:fill="FFFFFF" w:val="clear"/>
          <w:lang w:val="uk-UA"/>
        </w:rPr>
        <w:t xml:space="preserve">Центром соціальних служб для сім’ї, дітей та молоді проводилась робота щодо залучення громадських організацій та благодійних фондів до роботи з клієнтами центру. Протягом року активну участь у наданні соціальних послуг та гуманітарної допомоги сім’ям, які перебувають у складних життєвих обставинах, взяли ГО «Центр соціальної підтримки громади», ГО «Відповідальні громадяни», ГО «Міст 3.10», МБФ «Українська фундація громадського здоров’я», міжнародна гуманітарна організація </w:t>
      </w:r>
      <w:r>
        <w:rPr>
          <w:sz w:val="28"/>
          <w:szCs w:val="28"/>
          <w:lang w:val="uk-UA"/>
        </w:rPr>
        <w:t>Mercy Corps, Сєвєродонецький об’єднаний центр цивільно-військового співробітництва</w:t>
      </w:r>
      <w:r>
        <w:rPr>
          <w:rStyle w:val="Textexposedshow"/>
          <w:color w:val="1D2129"/>
          <w:sz w:val="28"/>
          <w:szCs w:val="28"/>
          <w:shd w:fill="FFFFFF" w:val="clear"/>
          <w:lang w:val="uk-UA"/>
        </w:rPr>
        <w:t>. ЦСССДМ було залучено позабюджетних коштів: 314 600 грн. для організації соціальної роботи із дітьми із сімей, у яких є ризик соціального сирітства, дітьми-сиротами та дітьми, позбавленими батьківського піклування, дітей із сімей ВПО тощо, та 4 160 000 грн. для надання гуманітарної допомоги продуктами харчування 2000 отримувачів соціальних послуг цен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 підсумк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еалізації у 2017 році міської Програми соціального захисту дітей на 2017-2021 роки службою у справах дітей, центром соціальних служб для сім’ї, дітей та молоді, відділом культури, відділом у справах сім`ї, молоді та спорту, відділом освіти. вжиті усі необхідні заходи щодо запобігання соціальному сирітству, реабілітації дітей, які опинилися у складних життєвих обставинах, розвитку сімейних форм виховання дітей, позбавлених батьківського піклування, створення належних умов для всебічного розвитку діт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чальник служби</w:t>
        <w:tab/>
        <w:tab/>
        <w:tab/>
        <w:tab/>
        <w:tab/>
        <w:tab/>
        <w:t>С.В. Логвіненк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2">
    <w:name w:val="s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7:00Z</dcterms:created>
  <dc:creator>Isp</dc:creator>
  <dc:description/>
  <cp:keywords/>
  <dc:language>en-US</dc:language>
  <cp:lastModifiedBy>Компик</cp:lastModifiedBy>
  <cp:lastPrinted>2017-01-23T13:33:00Z</cp:lastPrinted>
  <dcterms:modified xsi:type="dcterms:W3CDTF">2018-04-02T07:16:00Z</dcterms:modified>
  <cp:revision>56</cp:revision>
  <dc:subject/>
  <dc:title>ПРОЕКТ</dc:title>
</cp:coreProperties>
</file>