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182880</wp:posOffset>
            </wp:positionV>
            <wp:extent cx="550545" cy="71628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"/>
        </w:rPr>
        <w:t xml:space="preserve">  </w:t>
      </w:r>
      <w:r>
        <w:rPr>
          <w:sz w:val="28"/>
          <w:lang w:val="uk-U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ab/>
      </w:r>
      <w:r>
        <w:rPr>
          <w:sz w:val="28"/>
          <w:lang w:val="uk-UA"/>
        </w:rPr>
        <w:t xml:space="preserve">               </w:t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ИЧАНС</w:t>
      </w:r>
      <w:r>
        <w:rPr>
          <w:b/>
          <w:sz w:val="28"/>
          <w:lang w:val="uk-UA"/>
        </w:rPr>
        <w:t>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рок четвер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 xml:space="preserve">Р 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Ш Е Н </w:t>
      </w:r>
      <w:r>
        <w:rPr>
          <w:b/>
          <w:sz w:val="28"/>
          <w:lang w:val="uk-UA"/>
        </w:rPr>
        <w:t>Н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9 берез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8 р.                      м. Лисичанськ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№ 44/64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руктури виконавчих орган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</w:t>
      </w:r>
      <w:r>
        <w:rPr>
          <w:bCs/>
          <w:sz w:val="28"/>
          <w:szCs w:val="28"/>
          <w:lang w:val="uk-UA"/>
        </w:rPr>
        <w:t xml:space="preserve">розпорядження Кабінету Міністрів України </w:t>
      </w:r>
      <w:r>
        <w:rPr>
          <w:sz w:val="28"/>
          <w:szCs w:val="28"/>
          <w:lang w:val="uk-UA"/>
        </w:rPr>
        <w:t xml:space="preserve">від 16.05.2014 № 523-р «Деякі питання надання адміністративних послуг органів виконавчої влади через центри надання адміністративних послуг» для організації надання адміністративних послуг населенню по оформленню та видачі паспорта громадянина України для виїзду за кордон з безконтактним електронним носієм або паспорта громадянина України у формі картки через Центр надання адміністративних послуг у м. Лисичанську, враховуючи наявний попит населення, наявність обладнання, придбаного в результаті реалізації проекту «Придбання Робочої станції для та підключення Центру надання адміністративних послуг у м. Лисичанську до Єдиного державного демографічного реєстру» за кошти Державного фонду регіонального розвитку, враховуючи службову записку начальника відділу адміністративних послуг – державного реєстратора а також  рекомендації постійної депутатської комісії 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rFonts w:eastAsia="Calibri"/>
          <w:sz w:val="28"/>
          <w:szCs w:val="28"/>
          <w:lang w:val="uk-UA" w:eastAsia="en-US"/>
        </w:rPr>
        <w:t xml:space="preserve">питань регламенту, депутатської діяльності, гласності та законності, </w:t>
      </w:r>
      <w:r>
        <w:rPr>
          <w:sz w:val="28"/>
          <w:szCs w:val="28"/>
          <w:lang w:val="uk-UA"/>
        </w:rPr>
        <w:t>керуючись п. 5 ч. 1 ст. 26 Закону України «Про місцеве самоврядування в Україні», міська рад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структури  виконавчих органів Лисичанської міської ради, а саме: 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коротити з 30.03.2018 1 штатну одиницю заступника начальника           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скоротити з 30.03.2018 1 штатну одиницю спеціаліста І категорії - юрисконсульта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ввести з 01.04.2018 1 штатну одиницю головного спеціаліста - юрисконсульта  управління з виконання політики Лисичанської міської ради в галузі житлово-комунального господарства;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ввести з 01.0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2018 до відділу адміністративних послуг Лисичанської міської ради 2 штатні одиниці адміністратора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загальну чисельність виконавчих органів Лисичанської міської ради в кількості 339 штатних одиниц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юридичної та кадрової роботи і управлінню з виконання політики Лисичанської міської ради в галузі житлово-комунального господарства внести відповідні зміни до штатного розпису виконавчих органів Лисичанської міської ради.</w:t>
      </w:r>
    </w:p>
    <w:p>
      <w:pPr>
        <w:pStyle w:val="Normal"/>
        <w:widowControl w:val="false"/>
        <w:autoSpaceDE w:val="false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не рішення набирає чинності з моменту прийняття та підлягає оприлюдненню на офіційному сайті Лисичанської міської рад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  <w:lang w:val="uk-UA" w:eastAsia="uk-UA"/>
        </w:rPr>
        <w:t>Контроль за виконанням даного рішення покласти на постійну депутатську комісію</w:t>
      </w:r>
      <w:r>
        <w:rPr>
          <w:rFonts w:eastAsia="Calibri"/>
          <w:color w:val="303030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з </w:t>
      </w:r>
      <w:r>
        <w:rPr>
          <w:rFonts w:eastAsia="Calibri"/>
          <w:sz w:val="28"/>
          <w:szCs w:val="28"/>
          <w:lang w:val="uk-UA" w:eastAsia="en-US"/>
        </w:rPr>
        <w:t>питань регламенту, депутатської діяльності, гласності та законності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val="uk-UA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Міський голова</w:t>
        <w:tab/>
        <w:tab/>
        <w:tab/>
        <w:tab/>
        <w:tab/>
        <w:tab/>
        <w:tab/>
        <w:t xml:space="preserve">                  С. І. ШИЛІН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4:28:00Z</dcterms:created>
  <dc:creator>Отдел кадров</dc:creator>
  <dc:description/>
  <cp:keywords/>
  <dc:language>en-US</dc:language>
  <cp:lastModifiedBy>Компик</cp:lastModifiedBy>
  <cp:lastPrinted>2018-03-30T14:56:00Z</cp:lastPrinted>
  <dcterms:modified xsi:type="dcterms:W3CDTF">2018-04-03T06:15:00Z</dcterms:modified>
  <cp:revision>29</cp:revision>
  <dc:subject/>
  <dc:title>праз</dc:title>
</cp:coreProperties>
</file>