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спеціальностей випускників Східноукраїнського національного університету ім. В.Дал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32"/>
        <w:gridCol w:w="2598"/>
        <w:gridCol w:w="64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чбового заклад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. Да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Сєвєродонецьк, пр. Центральний, 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оване управління технологічними процес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ий тран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лектроенергетика, електротехніка та електро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ичний тран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, бібліотечна та архівн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йні та порошков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 та технології швейних вироб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інжен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омотиви та локомотивне господа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 (обладнання електронної промислов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економічні віднос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- та наноелектронні пристр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будівництво та господа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рилади і сис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ки про осві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хімічних виробництв і підприємств будівельних матері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но-транспортні, дорожні, будівельні машини і облад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ублічне управління та адміністр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і системи екологічного моніторин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і системи неруйнівного контро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(комп’ютерні технолог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ї та радіо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. закладом(менеджмен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ек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терапія, ерготерап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іноземні мови, переклад включн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я (українська мова та літерату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1:00Z</dcterms:created>
  <dc:creator>Амуева Л.Е.</dc:creator>
  <dc:description/>
  <cp:keywords/>
  <dc:language>en-US</dc:language>
  <cp:lastModifiedBy>Настя</cp:lastModifiedBy>
  <dcterms:modified xsi:type="dcterms:W3CDTF">2018-04-03T08:54:00Z</dcterms:modified>
  <cp:revision>3</cp:revision>
  <dc:subject/>
  <dc:title/>
</cp:coreProperties>
</file>