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05» квіт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55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 Оголосити конкурс на заміщення вакантних посад 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Головний спеціаліст - юрисконсульт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Пра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3 років, або стаж роботи за фахом в інших сферах не менше 4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Головний спеціаліст комунального відділу – 1 одиниця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е менше 1 року, або стаж роботи за фахом в інших сферах не менше 3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 знати відповідні програмні засоби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3:00Z</dcterms:created>
  <dc:creator>Незарегистрированная копия</dc:creator>
  <dc:description/>
  <cp:keywords/>
  <dc:language>en-US</dc:language>
  <cp:lastModifiedBy>Компик</cp:lastModifiedBy>
  <cp:lastPrinted>2018-04-04T14:23:00Z</cp:lastPrinted>
  <dcterms:modified xsi:type="dcterms:W3CDTF">2018-04-05T08:33:00Z</dcterms:modified>
  <cp:revision>6</cp:revision>
  <dc:subject/>
  <dc:title>ЛИСИЧАНСКИЙ ГОРОДСКОЙ СОВЕТ</dc:title>
</cp:coreProperties>
</file>