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2286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«30» 03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ru-RU"/>
        </w:rPr>
        <w:t xml:space="preserve"> 2018 </w:t>
        <w:tab/>
        <w:tab/>
      </w:r>
      <w:r>
        <w:rPr>
          <w:sz w:val="28"/>
          <w:szCs w:val="28"/>
          <w:lang w:val="ru-RU"/>
        </w:rPr>
        <w:tab/>
        <w:tab/>
        <w:tab/>
        <w:tab/>
        <w:t xml:space="preserve">                          № 12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 продовження  опалювальног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езону  2017-2018  років у м. Лиси-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ансь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’язку з рішенням виконавчого комітету Лисичанської міської ради «Про закінчення опалювального сезону 2017-2018 років у м.м.Лисичанськ,Ново-дружеськ,Привілля» від 20.03.2018 р. № 118, враховуючи звернення Луганської обласної дитячої клінічної лікарні від 29.03.2018 р. № 415 щодо прийняття рішення про продовження опалювального сезону, зважаючи на пониження середньодобової температури зовнішнього повітря, керуючись п.п.1 п. «а» ст. 30, ч. 6 ст. 59 Закону України «Про місцеве самоврядування в Україні», виконком Лисичанської міської ради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Директору ТОВ «ЛЕСКО» (Максимович А.В.) продовжити опалювальний сезон для комплексу споруд, розташованих за адресою: м.Лиси-чанськ, кв.40 років Перемоги, 12-а строком до моменту встановлення середньої добової температури зовнішнього повітря вище + 8 С</w:t>
      </w:r>
      <w:r>
        <w:rPr>
          <w:sz w:val="27"/>
          <w:szCs w:val="27"/>
          <w:vertAlign w:val="superscript"/>
          <w:lang w:val="uk-UA"/>
        </w:rPr>
        <w:t>0</w:t>
      </w:r>
      <w:r>
        <w:rPr>
          <w:sz w:val="27"/>
          <w:szCs w:val="27"/>
          <w:lang w:val="uk-UA"/>
        </w:rPr>
        <w:t xml:space="preserve"> протягом трьох діб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 Дане рішення підлягає оприлюдненню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нтроль за виконанням даного рішення покласти на заступника міського голови Якимчука А.П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 голова                                                                                 С.І. ШИЛІ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0:00Z</dcterms:created>
  <dc:creator>Admin</dc:creator>
  <dc:description/>
  <cp:keywords/>
  <dc:language>en-US</dc:language>
  <cp:lastModifiedBy>Компик</cp:lastModifiedBy>
  <cp:lastPrinted>2017-10-11T16:43:00Z</cp:lastPrinted>
  <dcterms:modified xsi:type="dcterms:W3CDTF">2018-04-05T12:27:00Z</dcterms:modified>
  <cp:revision>6</cp:revision>
  <dc:subject/>
  <dc:title/>
</cp:coreProperties>
</file>