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03»04.2018 р.</w:t>
        <w:tab/>
        <w:tab/>
        <w:tab/>
        <w:tab/>
        <w:tab/>
        <w:t xml:space="preserve">   </w:t>
        <w:tab/>
        <w:t xml:space="preserve">                  № 13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30.03.2018 року № 5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внутрішньо переміщену особу, ученицю ВП ”Брянківський коледж Луганського національного університету імені Тараса Шевченка”, яка перебуває на обліку у м. Лисичанську, як внутрішньо переміщена особа, зареєстровану за адресою: м. ********, вул. ********* б.** та проживає за адресою: м. **********, кв.** ***** ******** б.*, кв. ***, склад сім'ї 1 особа. У списки позачергового одержання жилих приміщень під № 185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Облікова справа № 3896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2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дної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зі списків першочергового одержання житла у зв’язку з втратою пільги (одинока мати). Поділити чергу між Бєдною М.Ф. та її донькою Бєдною Ю.М., згідно заяви. Вважати склад сім'ї Бєдної М.Ф. 3 особи. Облікова справа № 3125. Склад сім'ї Бєдної Ю.М. 3 особи. Включити Бєдну Ю.М. в списки першочергового одержання житла (пільга-одинока мати) з 26.03.2018р. Облікова справа № 3125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27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734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в’язку зі смертю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ая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4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</w:t>
      </w:r>
      <w:r>
        <w:rPr>
          <w:b/>
          <w:bCs/>
          <w:color w:val="000000"/>
          <w:sz w:val="28"/>
          <w:lang w:val="uk-UA"/>
        </w:rPr>
        <w:t>4. Надати жиле приміщення</w:t>
      </w:r>
    </w:p>
    <w:p>
      <w:pPr>
        <w:pStyle w:val="3"/>
        <w:jc w:val="center"/>
        <w:rPr>
          <w:b w:val="false"/>
          <w:b w:val="false"/>
          <w:bCs w:val="false"/>
          <w:color w:val="000000"/>
          <w:sz w:val="28"/>
          <w:lang w:val="uk-UA"/>
        </w:rPr>
      </w:pPr>
      <w:r>
        <w:rPr>
          <w:b w:val="false"/>
          <w:bCs w:val="false"/>
          <w:color w:val="000000"/>
          <w:sz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юк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у їдальні ВП “Шахта ім. Г.Г.Капустін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трикімнатну упорядковану квартиру, яка потребує ремонту, за адресою: м. ********, вул. ********* б.*, кв.*, житловою площею 38,0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4 особи, зі зняттям з квартирного обліку. </w:t>
            </w:r>
            <w:r>
              <w:rPr>
                <w:bCs/>
                <w:sz w:val="28"/>
                <w:szCs w:val="28"/>
                <w:lang w:val="uk-UA"/>
              </w:rPr>
              <w:t xml:space="preserve">У контрольних списках першочергового одержання житла м. Привілля на трикімнатну квартиру перебуває під № 1. </w:t>
            </w:r>
            <w:r>
              <w:rPr>
                <w:sz w:val="28"/>
                <w:szCs w:val="28"/>
                <w:lang w:val="uk-UA"/>
              </w:rPr>
              <w:t xml:space="preserve"> Облікова справа № 358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3-29T10:00:00Z</cp:lastPrinted>
  <dcterms:modified xsi:type="dcterms:W3CDTF">2018-04-06T11:37:00Z</dcterms:modified>
  <cp:revision>224</cp:revision>
  <dc:subject/>
  <dc:title/>
</cp:coreProperties>
</file>