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« 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1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включення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ку позачергового отрим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илих приміще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.1.2 протоколу від 30.03.2018 року № 5 засідання громадської комісії з житлових питань, керуючись ст. 33 Закону України “Про забезпечення організаційно-правових умов соціального захисту дітей-сиріт та дітей, позбавлених батьківського піклування, якою передбачено, що діти-сироти та діти, позбавлені батьківського піклування, які досягли 16 років і перебувають на обліку внутрішньо переміщених осіб, мають право зараховуватися на облік громадян, які потребують поліпшення житлових умов, і соціальний квартирний облік за місцем їх обліку як внутрішньо переміщених осіб, ст. 30 Закону України «Про місцеве самоврядування в Україні», виконком Лисича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овити у включенні  до списку позачергового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ня жилих приміщень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0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мові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і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007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і, позбавленій батьківського піклування, учениці Державного навчального закладу “ Сєвєродонецький професійний ліцей”, яка перебуває на обліку у м. Сєвєродонецьку, як внутрішньо переміщена особа, зареєстрована за адресою: ********* ********, м. ***********, пров. ************ б.*, кв.* та фактично проживає за адресою: м. *************, бульвар ****** ******* б.*, кімната **, склад сім'ї 1 особа.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8-03-29T16:01:00Z</cp:lastPrinted>
  <dcterms:modified xsi:type="dcterms:W3CDTF">2018-04-06T11:36:00Z</dcterms:modified>
  <cp:revision>60</cp:revision>
  <dc:subject/>
  <dc:title/>
</cp:coreProperties>
</file>