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03» 04</w:t>
      </w:r>
      <w:r>
        <w:rPr>
          <w:szCs w:val="28"/>
        </w:rPr>
        <w:t>.</w:t>
      </w:r>
      <w:r>
        <w:rPr>
          <w:szCs w:val="28"/>
          <w:lang w:val="uk-UA"/>
        </w:rPr>
        <w:t xml:space="preserve"> 201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 xml:space="preserve"> р.</w:t>
        <w:tab/>
        <w:tab/>
        <w:tab/>
        <w:tab/>
        <w:tab/>
        <w:tab/>
        <w:tab/>
        <w:tab/>
        <w:t xml:space="preserve">      № 151</w:t>
      </w:r>
    </w:p>
    <w:p>
      <w:pPr>
        <w:pStyle w:val="Normal"/>
        <w:rPr/>
      </w:pPr>
      <w:r>
        <w:rPr>
          <w:szCs w:val="28"/>
          <w:lang w:val="uk-UA"/>
        </w:rPr>
        <w:t>г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закріплення пам'яток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братських могил, пам'ятних знаків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ам'ятних місць міст Лисичанськ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оводружеськ, Привілля за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ідприємствами, установам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а організаціями міст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32 Закону України «Про місцеве самоврядування в Україні», ст. 11 Закону України «Про охорону культурної спадщини», з метою забезпечення охорони пам'яток історії та культури, пам'ятних знаків та пам'ятних місць міст Лисичанськ, Новодружеськ, Привілля, своєчасного ремонту, благоустрою територій, виконком Лисичанської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перелік підприємств, організацій, установ, за якими закріплені пам'ятники в порядку шефської допомоги, братські могили, пам'ятні знаки та пам'ятні місця, які знаходяться на території міст Лисичанськ, Новодружеськ, Привілля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2. Рекомендувати керівникам підприємств, організацій, установ, за якими закріплені пам'ятники, братські могили, пам'ятні знаки, пам'ятні місця міст Лисичанськ, Новодружеськ, Привілля в порядку шефської допомоги: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1 проводити косметичні ремонти пам'ятників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lang w:val="uk-UA"/>
        </w:rPr>
        <w:t>упорядковування території навколо них;</w:t>
      </w:r>
    </w:p>
    <w:p>
      <w:pPr>
        <w:pStyle w:val="TextBody"/>
        <w:ind w:firstLine="708"/>
        <w:rPr>
          <w:bCs/>
          <w:szCs w:val="28"/>
          <w:lang w:val="uk-UA"/>
        </w:rPr>
      </w:pPr>
      <w:r>
        <w:rPr>
          <w:szCs w:val="28"/>
          <w:lang w:val="uk-UA"/>
        </w:rPr>
        <w:t>2.2 своєчасно оновлювати та, за погодженням з відділом культури Лисичанської міської ради, міським військкоматом, доповнювати написи прізвищ загиблих і похованих воїнів на меморіальних плитах пам'яток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3 проводити реставрацію, реконструкцію, капітальні ремонти, заміну пам'ятників і пам'ятних знаків за погодженням з головним архітектором міста та відділом культури міської ради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Рішення виконкому міської ради від </w:t>
      </w:r>
      <w:r>
        <w:rPr>
          <w:szCs w:val="28"/>
          <w:lang w:val="en-US"/>
        </w:rPr>
        <w:t>18</w:t>
      </w:r>
      <w:r>
        <w:rPr>
          <w:szCs w:val="28"/>
          <w:lang w:val="uk-UA"/>
        </w:rPr>
        <w:t>.04.201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 xml:space="preserve"> р. № </w:t>
      </w:r>
      <w:r>
        <w:rPr>
          <w:szCs w:val="28"/>
          <w:lang w:val="en-US"/>
        </w:rPr>
        <w:t>179</w:t>
      </w:r>
      <w:r>
        <w:rPr>
          <w:szCs w:val="28"/>
          <w:lang w:val="uk-UA"/>
        </w:rPr>
        <w:t xml:space="preserve"> «Про закріплення, пам'ятників, братських могил, пам'ятних знаків, пам'ятних місць міст Лисичанськ, Новодружеськ, Привілля за підприємствами, установами та організаціями міста» вважати таким, що втратило чинність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4. Дане рішення підлягає оприлюдненню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12"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даток</w:t>
      </w:r>
    </w:p>
    <w:p>
      <w:pPr>
        <w:pStyle w:val="Normal"/>
        <w:ind w:left="10620" w:hanging="0"/>
        <w:rPr/>
      </w:pPr>
      <w:r>
        <w:rPr>
          <w:b/>
          <w:bCs/>
          <w:szCs w:val="28"/>
          <w:lang w:val="uk-UA"/>
        </w:rPr>
        <w:t>до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рішення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виконкому</w:t>
      </w:r>
    </w:p>
    <w:p>
      <w:pPr>
        <w:pStyle w:val="Normal"/>
        <w:ind w:left="9912" w:firstLine="708"/>
        <w:rPr/>
      </w:pPr>
      <w:r>
        <w:rPr>
          <w:b/>
          <w:bCs/>
          <w:szCs w:val="28"/>
          <w:lang w:val="uk-UA"/>
        </w:rPr>
        <w:t xml:space="preserve">від «03» 04. 2018 р. </w:t>
      </w:r>
    </w:p>
    <w:p>
      <w:pPr>
        <w:pStyle w:val="Normal"/>
        <w:ind w:left="9912"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№  </w:t>
      </w:r>
      <w:r>
        <w:rPr>
          <w:b/>
          <w:bCs/>
          <w:szCs w:val="28"/>
          <w:lang w:val="uk-UA"/>
        </w:rPr>
        <w:t>151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підприємств, установ та організацій, за якими закріплені пам'ятники, братські могили, пам'ятні знаки та пам'ятні місця міст Лисичанськ, Новодружеськ, Привілля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1980"/>
        <w:gridCol w:w="4680"/>
        <w:gridCol w:w="3060"/>
        <w:gridCol w:w="900"/>
      </w:tblGrid>
      <w:tr>
        <w:trPr>
          <w:trHeight w:val="13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 w:eastAsia="en-US"/>
              </w:rPr>
              <w:t>Підприємство, відповідальне за утримання пам'ятника, його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 w:eastAsia="en-US"/>
              </w:rPr>
              <w:t>П. І. Б. першого керівника підприємства, відповідального за утримання пам'я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Найменування пам'я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lang w:val="uk-UA"/>
              </w:rPr>
              <w:t>Місцезнаходження пам'я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 w:eastAsia="en-US"/>
              </w:rPr>
              <w:t>Дата встановлення пам'ятника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П Лисичанської міської ради «Електроавтотранс», 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епак В.С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борців за Радянську влад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1918 – 1919 р.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Красна,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епак В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честь робітників содового заводу, які загинули в роки Великої Вітчизняної війни,1941-194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асна,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епак В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місці масового розстрілу мирних жителів під час окупації міста,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ас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ОВ «Ювелірна фірма «Оскар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ервомайська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Запорожченко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Будівля колишньої школи, в якій навчалися Карпенко І. Т.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урсов С. Е., Шевченко П. Р. - Герої Радянського Сою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Первомайська, 65, СШ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Т «Лисичанська нафтова інвестиційна компанія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анчук І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. Лисичанськ, територія ПАТ «Лисичанська нафтова інвестиційна компан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упко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Первомайсь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біля КЗ «Лисичанський палац культури «Діам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упко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м'ятник робітникам заводу «Пролетарій», загиблих на фронтах В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Мічурі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сквер біля заводо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ТОВ «Ялинкові прикраси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Газовиків, 1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КП «Лисичанська ритуальна служба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Харитонова Л.С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АТ «Рідкісні гази»,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. Маркса,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ндаренко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1-1942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хідна околиця міста, Ісаєв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1</w:t>
            </w:r>
            <w:r>
              <w:rPr>
                <w:rFonts w:eastAsia="Calibri"/>
                <w:bCs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исичанський торгово-кулінарний ліцей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ім. Д.І.Менделєєва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Шумілкіна Н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розміщувався штаб управління Військово-повітряних сил Південного фр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, 47, торгово-кулінар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1</w:t>
            </w: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ПТНЗ Привільський професійний ліце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 пр. Перемоги,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Жуков О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будинку колишньої школи, в якій навчався герой Радянського союзу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. С. Сметан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. Перемоги, 136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ірничо - промислов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ОВ «ЛИСПИ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енерала Потапенко,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острюков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Дібровка, Дібро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ВП «Автобаза»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Т «Лисичанськвугілля» 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Хмельниц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Жиров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Дніпровська, Войкі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П «Шахта Новодружеська» </w:t>
              <w:br/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ращенко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. Новодружеськ, 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П «Шахта «Новодружеська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ращенко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Новодруже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Октябрьськ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емл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алорязанцевської селищної ради (за межами населеного пун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П «Шахта «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лодик В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Ломоносов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П «Шахта "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лодик В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0</w:t>
            </w:r>
          </w:p>
        </w:tc>
      </w:tr>
      <w:tr>
        <w:trPr>
          <w:trHeight w:val="2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П «Шахта ім. Г.Г. Капустіна» </w:t>
              <w:br/>
              <w:t>ПАТ « 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Желєзний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аркова, сквер в нижній частин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захор.2010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захор.2011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ільська міська рад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, Гур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ОАО «Червоне Прив</w:t>
            </w:r>
            <w:r>
              <w:rPr>
                <w:rFonts w:eastAsia="GulimChe"/>
                <w:szCs w:val="28"/>
                <w:lang w:val="uk-UA" w:eastAsia="ko-KR"/>
              </w:rPr>
              <w:t>і</w:t>
            </w:r>
            <w:r>
              <w:rPr>
                <w:rFonts w:eastAsia="Calibri"/>
                <w:szCs w:val="28"/>
                <w:lang w:val="uk-UA" w:eastAsia="en-US"/>
              </w:rPr>
              <w:t xml:space="preserve">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ільська міська рад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ЖЕК № 6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уйбишева, 16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 Гура М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амуйленко А.Н.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захисникам Привільнянського плацдарму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е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9, 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сель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місці, де була закладена перша шахта в Донбасі, 1795 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Канатн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ич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сель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честь 200-річчя Донбасу, 1795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, сквер гірничого техніку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Т «Лисичанськвугілля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сель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будівлі колишнього штейгерського училища, де виступал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Д. І. Мєндєлєєв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. В. Лутуг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ім. Д.І.Менделєєва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сель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к Г. Г. Капустіну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680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етьма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П ІОЦ ПАТ «Лисичанськвугілля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рлова Г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честь воїнів-працівників тресту «Лисичанськвугілля», загиблих в роки Великої Вітчизняної війни, 1941-1945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ВП ІОЦ ПАТ «Лисичанськвугі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Орлова Г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розміщувався штаб Південного фронту, 1942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Тепл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Пам'ятник захисникам і визволителям міста Лисичанська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Танк Т-34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1942-1943 рр.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р. Перемог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район міського краєзнавчого муз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Тепл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місці масового розстрілу мирних жителів під час окупації міста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квер БОК «Вол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3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КСП «Лисичанськводоканал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енко Є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Октябрська, сквер КЗ «Лисичанський міський Палац культу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3</w:t>
            </w:r>
            <w:r>
              <w:rPr>
                <w:rFonts w:eastAsia="Calibri"/>
                <w:bCs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ab/>
              <w:t>КП ЛЖЕК № 3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угл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гєєв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 -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Генерала Потапенко, район будівлі № 2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3</w:t>
            </w: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ЛКСП «Лисичанськводоканал»,</w:t>
              <w:br/>
              <w:t xml:space="preserve">м. Лисичанськ, </w:t>
              <w:br/>
              <w:t>вул. ім. В.Сосюри, 168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енко Є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ратська могила радянських воїнів. 1941–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5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Філонова, Верхнян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46198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а ритуальна служба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896-1969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8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Жовтнева, 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О. Газовиків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Халак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Октябрська,</w:t>
            </w:r>
          </w:p>
          <w:p>
            <w:pPr>
              <w:pStyle w:val="Normal"/>
              <w:jc w:val="center"/>
              <w:rPr>
                <w:bCs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en-US"/>
              </w:rPr>
              <w:t>район 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48 198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КАТП 032806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жертв фашизму, 1942-1943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Черноморський туп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оголя,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азовиків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ях Л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, район універмагу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«Дитячий сві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3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углова, 1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Новодруже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оголя,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геєв С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ях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моріальний комплекс «Пам'ять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честь земляків, загиблих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д час Великої Вітчизняної війни 1941-1945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гила невідомого солд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. Перемоги, сквер «Ювілей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захороне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міськсвітло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углова, 2а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Трабер Л.О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нумент воїнам-льотчика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іста Лисича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кв. 40 років Перемоги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«Землякам - чорнобильц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Незалежності, 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«Лисичанський шляхрембуд»</w:t>
              <w:br/>
              <w:t>м. Новодружеськ,</w:t>
              <w:br/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плита на могилі заслуженого викладача штейгерська школи та гірничого технікуму Сергєєва П. Д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880-1927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 біля будівлі учбового центру гірнич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честь воїнів 279-ї стрілецької дивізії визволил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М.Грушевського, 10 (будівля виконк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воїнам-інтернаціоналістам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8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квер ім. Ю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будинку, де жив Почесний громадянин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іста Лисичанськ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оменський С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Штейг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жив Почесний громадянин р. Лисичанська Хананов Е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М.Грушевського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Погорєлова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жив Герой Радянського Союзу Ковальов А. 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М.Грушевського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ЖЕК № 6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М.Грушевського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Самуйленко А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 де жив Герой Радянського Союзу Тімонов В.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алинов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center" w:pos="212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КАТП 032806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втобусна зупинка «Кірпіч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Доне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center" w:pos="2124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ab/>
              <w:t>Л</w:t>
              <w:tab/>
              <w:t>КАТП 032806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жертвам голодомору 1933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спуск до залізничного вокз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ЖЕК № 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Жовтнева,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Пам'ятник Сосюрі В. М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1898-196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вул. Героїв Сталінграду, 1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сквер біля КЗ «Палац культури ім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en-US"/>
              </w:rPr>
              <w:t>В.М. Сосюри м.Лисичанс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1967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5</w:t>
            </w:r>
            <w:r>
              <w:rPr>
                <w:rFonts w:eastAsia="Calibri"/>
                <w:bCs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исичанський Залізничний вокза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Вокз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Гугля Я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м'ятний знак Воїнам 279 Стрілецької дивізії, які загинули під час форсування Сіверського Дінця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Вокзаль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сквер залізничного вокз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98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5</w:t>
            </w: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Лисичанських РЕМ ТОВ «Луганське енергетичне об’єднання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ім. О.Дов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Ткач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 в честь працівників ПЕМ, загиблих в роки Великої Вітчизняної війни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1-1945 рр 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О.Довженка, 11 будівля Лисичанського РЕМ ТОВ «ЛЕ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5</w:t>
            </w:r>
            <w:r>
              <w:rPr>
                <w:rFonts w:eastAsia="Calibri"/>
                <w:bCs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ідділ освіти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Сєвєродонецька, 62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З ЗОШ I-III №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-12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Мічуріна, 1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Худоба Т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олесник Л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честь генерала Насвітєвіча О. О. - ініціатора будівництва залізниці Лисичанськ-Харків та станції Насвітєв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-12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Мічуріна, 16-а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З ЗОШ I-III №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12</w:t>
            </w:r>
          </w:p>
        </w:tc>
      </w:tr>
    </w:tbl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bCs/>
          <w:szCs w:val="28"/>
          <w:lang w:val="uk-UA" w:eastAsia="en-US"/>
        </w:rPr>
        <w:t>Начальник відділу культури</w:t>
      </w:r>
      <w:r>
        <w:rPr>
          <w:rFonts w:eastAsia="Calibri"/>
          <w:b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TextBody"/>
        <w:ind w:firstLine="708"/>
        <w:rPr>
          <w:rFonts w:ascii="Calibri" w:hAnsi="Calibri" w:eastAsia="Calibri" w:cs="Calibri"/>
          <w:sz w:val="22"/>
          <w:szCs w:val="28"/>
          <w:lang w:val="uk-UA" w:eastAsia="en-US"/>
        </w:rPr>
      </w:pPr>
      <w:r>
        <w:rPr>
          <w:rFonts w:eastAsia="Calibri" w:cs="Calibri" w:ascii="Calibri" w:hAnsi="Calibri"/>
          <w:sz w:val="22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Admin</dc:creator>
  <dc:description/>
  <cp:keywords/>
  <dc:language>en-US</dc:language>
  <cp:lastModifiedBy>Настя</cp:lastModifiedBy>
  <cp:lastPrinted>2018-04-05T08:34:00Z</cp:lastPrinted>
  <dcterms:modified xsi:type="dcterms:W3CDTF">2018-05-14T07:11:00Z</dcterms:modified>
  <cp:revision>41</cp:revision>
  <dc:subject/>
  <dc:title/>
</cp:coreProperties>
</file>