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/>
          <w:sz w:val="28"/>
          <w:szCs w:val="28"/>
        </w:rPr>
        <w:t>.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ня заходів, присвячених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2-й річниці аварії на Чорнобильській АЕ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 до 32-ї річниці аварії на Чорнобильській АЕС, керуючись ст. 28 Закону України «Про місцеве самоврядування в Україні», на підставі рішення Лисичанської міської ради від 27.10.2017 року № 38/517 «Про затвердження Програми із підготовки та проведення загальноміських заходів на 2018 рік» виконком Лисичанської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інансовому управлінню виділити із коштів, передбачених в бюджеті на загальноміські заходи (КПКВК 0114082) грошові кошти в сумі 1 000 (одна тисяча) грн. 00 коп. для оплати кві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керуючого справами (секретаря) виконавчого комітету Савченка О.О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ик</cp:lastModifiedBy>
  <cp:lastPrinted>2017-04-04T10:55:00Z</cp:lastPrinted>
  <dcterms:modified xsi:type="dcterms:W3CDTF">2018-04-10T07:11:00Z</dcterms:modified>
  <cp:revision>179</cp:revision>
  <dc:subject/>
  <dc:title/>
</cp:coreProperties>
</file>