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3» 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Запорожця В.І.,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Боднарчук Л.І., Ганусенка В.Б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40 Закону України «Про місцеве самоврядування в Україні», згідно з Положенням 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1. За багаторічну плідну працю із забезпечення стабільної роботи підприємства, надання якісної продукції споживачам, вагомий особистий внесок у реалізацію програм соціально-економічного розвитку міста та з нагоди 65-річчя з дня народження нагородити Почесною Грамотою виконавчого комітету Лисичанської міської ради Запорожця Віктора Івановича, директора ПрАТ «Регенера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 багаторічну сумлінну працю щодо захисту прав, свобод і законних інтересів підлітків, вагомий особистий внесок у реалізацію державної політики у справах соціального захисту дітей та з нагоди 60-річчя з дня народження нагородити Почесною Грамотою виконавчого комітету Лисичанської міської ради Боднарчук Людмилу Іванівну, головного спеціаліста служби у справах дітей Лисичанської міської ради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 багаторічну працю, сумлінне виконання службових обов’язків та з нагоди 60-річчя з дня народження нагородити Грамотою виконавчого комітету Лисичанської міської ради Ганусенка Володимира Борисовича, водія господарчого сектору Лисичанської міської рад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9:00Z</dcterms:created>
  <dc:creator>User</dc:creator>
  <dc:description/>
  <cp:keywords/>
  <dc:language>en-US</dc:language>
  <cp:lastModifiedBy>Компик</cp:lastModifiedBy>
  <cp:lastPrinted>2018-04-05T10:37:00Z</cp:lastPrinted>
  <dcterms:modified xsi:type="dcterms:W3CDTF">2018-04-10T07:47:00Z</dcterms:modified>
  <cp:revision>13</cp:revision>
  <dc:subject/>
  <dc:title/>
</cp:coreProperties>
</file>