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1 » квітня 2018 р.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ячника з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рішення виконавчого комітету Лисичанської міської ради від 20.02.2018 р. № 84 «Про проведення у 2018 році заходів з благоустрою, озеленення та санітарного очищення м. Лисичанська», з метою благоустрою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на території м. Лисичанська місячник з благоустр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вести 13.04.2018 р., 20.04.2018 р., 27.04.2018 р., 04.05.2018 р. загальноміські дні благоустрою території м. Лисичанська за участю всіх підприємств та мешканців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КГ, управлінню економіки, відділу освіти, відділу у справах сім’ї, молоді та спорту, відділу культури, КЗ «ТМО м. Лисичанськ» довести інформацію щодо проведення днів благоустрою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7:00Z</dcterms:created>
  <dc:creator>Admin</dc:creator>
  <dc:description/>
  <cp:keywords/>
  <dc:language>en-US</dc:language>
  <cp:lastModifiedBy>Настя</cp:lastModifiedBy>
  <cp:lastPrinted>2017-04-03T16:27:00Z</cp:lastPrinted>
  <dcterms:modified xsi:type="dcterms:W3CDTF">2018-04-11T07:3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