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37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ітня 2018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13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5 год. 11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п'я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Лисенко Є.В., Куликовський В.В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7/1 порядку денного 45-ї чергової сесії Лисичанської міської ради 7-го скликання </w:t>
      </w:r>
      <w:r>
        <w:rPr>
          <w:rStyle w:val="1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д проекту рішення № 7/2 порядку денного 45-ї чергової сесії Лисичанської міської ради 7-го скликання “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гляд проекту рішення № 7/3 порядку денного 45-ї чергової сесії Лисичанської міської ради 7-го скликання “Про надання дозволу на розробку технічної документації із землеустрою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озгляд проекту рішення № 7/4 порядку денного 45-ї чергової сесії Лисичанської міської ради 7-го скликання “Про надання в постійне користування земельних діляно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7/5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7/6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емельних ділянок в 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7/7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7/8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годи на передачу земельної ділянки в суб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8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иконання Програми розвитку земельних відносин у м. Лисичанськ на 2015-2017 роки та затвердження Програми розвитку земельних відносин м. Лисичанська Луганської області на 2018-2020 ро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9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доручення Луганській обласній військово-цивільній адміністрації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Розгляд проекту рішення № 13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застосування Типових правил благоустрою території населеного пункту</w:t>
      </w:r>
      <w:r>
        <w:rPr>
          <w:rFonts w:cs="Times New Roman" w:ascii="Times New Roman" w:hAnsi="Times New Roman"/>
          <w:color w:val="000000"/>
          <w:sz w:val="28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озгляд проекту рішення № 14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оведення конкурсу з призначення управителя багатоквартирних будинків на території міст Лисичанська, Новодружеська, Привілля”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Розгляд проекту рішення № 15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Програми оснащення вводів багатоквартирних житлових будинків мм. Лисичанська, Новодружеська, Привілля вузлами комерційного обліку води на 2018-2019 ро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Розгляд проекту рішення № 16 порядку денного 4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Програми благоустрою та економічного розвитку житлово-комунального господарства м.Лисичанська на 2018 рі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зул І.М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Лисенко Є.В. прийняв участь у засіданні комісії о 14 год. 22 хв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1 особа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Проти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У зв'язку з тим, що у доповідача та депутатів є питання щодо проекту рішення, надійшло кілька пропозицій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Пропозиція депутата Панаіта А.В. - виключити з проекту п. № 1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Пропозиція депутата Панаіта А.В. - розглянути та проголосувати за проект з п. № 2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Пропозиція депутата Кравченко С.Г. - запросити на наступне засідання комісії ФОП  Вереникина В.В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1 особа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зул І.М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зул І.М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Гречко Т.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4 особи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, Євдошенко М.М. – начальника відділу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, Євдошенко М.М. – начальника відділу управління з виконання політики ЛМР в галузі ЖКГ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1 особа, “НЕ ГОЛОСУВАВ”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Не голосував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11"/>
        <w:spacing w:lineRule="auto" w:line="288"/>
        <w:ind w:left="0" w:right="0" w:firstLine="567"/>
        <w:jc w:val="both"/>
        <w:rPr/>
      </w:pPr>
      <w:r>
        <w:rPr/>
      </w:r>
    </w:p>
    <w:p>
      <w:pPr>
        <w:pStyle w:val="11"/>
        <w:spacing w:lineRule="auto" w:line="288"/>
        <w:ind w:left="0" w:right="0" w:firstLine="567"/>
        <w:jc w:val="both"/>
        <w:rPr/>
      </w:pPr>
      <w:r>
        <w:rPr/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5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8-05-02T04:50:01Z</dcterms:modified>
  <cp:revision>7</cp:revision>
  <dc:subject/>
  <dc:title/>
</cp:coreProperties>
</file>