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ИСИЧАНСЬКА МІСЬКА РАДА</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ЬОМОГО СКЛИКАННЯ</w:t>
      </w:r>
    </w:p>
    <w:p>
      <w:pPr>
        <w:pStyle w:val="Normal"/>
        <w:spacing w:lineRule="auto" w:line="240" w:before="0" w:after="0"/>
        <w:ind w:firstLine="709"/>
        <w:jc w:val="center"/>
        <w:rPr/>
      </w:pPr>
      <w:r>
        <w:rPr>
          <w:rFonts w:eastAsia="Times New Roman" w:cs="Times New Roman" w:ascii="Times New Roman" w:hAnsi="Times New Roman"/>
          <w:b/>
          <w:sz w:val="28"/>
          <w:szCs w:val="28"/>
          <w:lang w:val="uk-UA" w:eastAsia="ru-RU"/>
        </w:rPr>
        <w:t>сорок п’ята сесія</w:t>
      </w:r>
    </w:p>
    <w:p>
      <w:pPr>
        <w:pStyle w:val="Normal"/>
        <w:spacing w:lineRule="auto" w:line="24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53" w:leader="none"/>
          <w:tab w:val="left" w:pos="8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5.2018 р.                                     м. Лисичанськ</w:t>
        <w:tab/>
        <w:t>№ 45/655</w:t>
      </w:r>
    </w:p>
    <w:p>
      <w:pPr>
        <w:pStyle w:val="Normal"/>
        <w:tabs>
          <w:tab w:val="clear" w:pos="708"/>
          <w:tab w:val="left" w:pos="4253" w:leader="none"/>
          <w:tab w:val="left" w:pos="8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 w:val="left" w:pos="8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Про затвердження Програми сприя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итку та підтримки малого 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реднього підприємництва 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ті Лисичанську на 2018-2020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Розглянувши проект програми сприяння розвитку та підтримки малого і середнього підприємництва в місті Лисичанську на 2018-2020 роки, керуючись пунктом 22 статті 26 ЗУ «Про місцеве самоврядування в Україні», міська рада</w:t>
      </w:r>
    </w:p>
    <w:p>
      <w:pPr>
        <w:pStyle w:val="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В И Р І Ш И Л А:</w:t>
      </w:r>
    </w:p>
    <w:p>
      <w:pPr>
        <w:pStyle w:val="21"/>
        <w:spacing w:lineRule="auto" w:line="240" w:before="0" w:after="0"/>
        <w:ind w:left="0"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uk-UA"/>
        </w:rPr>
        <w:t>Затвердити Програму сприяння розвитку та підтримки малого і середнього підприємництва в місті Лисичанську на 2018-2020 роки</w:t>
      </w:r>
      <w:r>
        <w:rPr>
          <w:rFonts w:cs="Times New Roman" w:ascii="Times New Roman" w:hAnsi="Times New Roman"/>
          <w:sz w:val="28"/>
          <w:szCs w:val="28"/>
        </w:rPr>
        <w:t xml:space="preserve"> (</w:t>
      </w:r>
      <w:r>
        <w:rPr>
          <w:rFonts w:cs="Times New Roman" w:ascii="Times New Roman" w:hAnsi="Times New Roman"/>
          <w:sz w:val="28"/>
          <w:szCs w:val="28"/>
          <w:lang w:val="uk-UA"/>
        </w:rPr>
        <w:t>додається</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uk-UA"/>
        </w:rPr>
        <w:t>Відділу з питань внутрішньої політики, зв’язку з громадськістю та ЗМІ дане рішення оприлюднити на офіційному веб-сайті Лисичанської міської рад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Шальнєва А.Л. та на постійну комісію з питань бюджету, фінансів та економічного розвитку.</w:t>
      </w:r>
    </w:p>
    <w:p>
      <w:pPr>
        <w:pStyle w:val="21"/>
        <w:spacing w:lineRule="auto" w:line="240" w:before="0" w:after="0"/>
        <w:ind w:left="0" w:firstLine="709"/>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1"/>
        <w:spacing w:lineRule="auto" w:line="240" w:before="0" w:after="0"/>
        <w:ind w:left="0" w:firstLine="709"/>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1"/>
        <w:spacing w:lineRule="auto" w:line="240" w:before="0" w:after="0"/>
        <w:ind w:left="0" w:firstLine="709"/>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1"/>
        <w:spacing w:lineRule="auto" w:line="240" w:before="0" w:after="0"/>
        <w:ind w:left="0" w:firstLine="709"/>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1"/>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іський голова </w:t>
        <w:tab/>
        <w:tab/>
        <w:tab/>
        <w:tab/>
        <w:tab/>
        <w:tab/>
        <w:tab/>
        <w:t xml:space="preserve">                    С.І.ШИЛІН</w:t>
      </w:r>
    </w:p>
    <w:p>
      <w:pPr>
        <w:pStyle w:val="21"/>
        <w:spacing w:lineRule="auto" w:line="240" w:before="0" w:after="0"/>
        <w:ind w:left="0"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spacing w:lineRule="auto" w:line="240" w:before="0" w:after="0"/>
        <w:ind w:left="0"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spacing w:lineRule="auto" w:line="240" w:before="0" w:after="0"/>
        <w:ind w:left="0" w:firstLine="709"/>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40" w:before="0" w:after="0"/>
        <w:ind w:left="5664"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одаток</w:t>
      </w:r>
    </w:p>
    <w:p>
      <w:pPr>
        <w:pStyle w:val="Normal"/>
        <w:widowControl w:val="false"/>
        <w:autoSpaceDE w:val="false"/>
        <w:spacing w:lineRule="auto" w:line="240" w:before="0" w:after="0"/>
        <w:ind w:left="5664"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 рішення міської ради</w:t>
      </w:r>
    </w:p>
    <w:p>
      <w:pPr>
        <w:pStyle w:val="Normal"/>
        <w:widowControl w:val="false"/>
        <w:autoSpaceDE w:val="false"/>
        <w:spacing w:lineRule="auto" w:line="240" w:before="0" w:after="0"/>
        <w:ind w:left="5664"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 10.05. 2018 р.  № 45/655</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РИЯННЯ РОЗВИТКУ ТА ПІДТРИМК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АЛОГО І СЕРЕДНЬОГО ПІДПРИЄМНИЦТВ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 МІСТІ ЛИСИЧАНСЬКУ</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2018-2020 РОК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Andale Sans UI;Arial Unicode MS" w:cs="Times New Roman" w:ascii="Times New Roman" w:hAnsi="Times New Roman"/>
          <w:b/>
          <w:color w:val="000000"/>
          <w:kern w:val="2"/>
          <w:sz w:val="28"/>
          <w:szCs w:val="28"/>
          <w:lang w:val="uk-UA" w:eastAsia="zh-CN"/>
        </w:rPr>
        <w:t>м.</w:t>
      </w:r>
      <w:r>
        <w:rPr>
          <w:rFonts w:eastAsia="Andale Sans UI;Arial Unicode MS" w:cs="Times New Roman" w:ascii="Times New Roman" w:hAnsi="Times New Roman"/>
          <w:b/>
          <w:color w:val="0070C0"/>
          <w:kern w:val="2"/>
          <w:sz w:val="28"/>
          <w:szCs w:val="28"/>
          <w:lang w:val="uk-UA" w:eastAsia="zh-CN"/>
        </w:rPr>
        <w:t xml:space="preserve"> </w:t>
      </w:r>
      <w:r>
        <w:rPr>
          <w:rFonts w:eastAsia="Andale Sans UI;Arial Unicode MS" w:cs="Times New Roman" w:ascii="Times New Roman" w:hAnsi="Times New Roman"/>
          <w:b/>
          <w:kern w:val="2"/>
          <w:sz w:val="28"/>
          <w:szCs w:val="28"/>
          <w:lang w:val="uk-UA" w:eastAsia="zh-CN"/>
        </w:rPr>
        <w:t>Лисичанськ</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t>2018</w:t>
      </w:r>
      <w:r>
        <w:br w:type="page"/>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АРАКТЕРИСТИКА ПРОГ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Актуальним питанням на теперішній час є створення умов для розвитку малого і середнього підприємництва, тому що саме цей сектор економіки стимулює конкуренцію, сприяє послабленню монополізму, впливає на структуру економіки та на якісну характеристику валового внутрішнього продукту, розширює сферу свободи ринкового вибору, характеризується раціональними формами управління, забезпечує прискорення реалізації інноваці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Інструментом реалізації на місцевому рівні державної політики розвитку підприємництва є Програма сприяння розвитку та підтримки малого і середнього підприємництва у м. Лисичанську на 2018-2020 ро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Програму розроблено на основі комплексного підходу до вирішення проблеми налагодження тісної та продуктивної співпраці суб’єктів господарської діяльності з місцевими органами влади та громадськими організаціями і об’єднаннями. Відповідно до Закону України «Про місцеве самоврядування в Україні», Закону України «Про розвиток та державну підтримку малого і середнього підприємництва в Україні», Закону України «Про Національну програму сприяння розвитку малого підприємництва», Закону України «Про засади державної регуляторної політики у сфері господарської діяльності», із урахуванням положень Регіональної цільової програми розвитку та підтримки малого і середнього підприємництва на 2018-2020 роки, затвердженої розпорядженням голови Луганської обласної державної адміністрації від 02.04.2018 №272, а також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09.2012 №4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Дана Програма базується на аналізі соціально-економічного стану міста та підприємництва як його частини, включає комплекс заходів, які спрямовані на створення нормативно-правових, ресурсних, інформаційних та інших умов розвитку малого підприємництва. Програма визначає основні шляхи реалізації загальнодержавної політики розвитку малого підприємництва в тісному зв’язку з політикою зайнятості населення та стратегічними напрямками розвитку на рівні міс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сновними принципами на яких базується Програма є актуальність, доцільність, об’єктивність, гласність, рівність, ефективність. Вона тісно пов’язана з Програмою економічного і соціального розвитку міста Лисичанська, відображає систему цілей, завдань, цільових показників і комплекс заходів для їх досягнення.</w:t>
      </w:r>
      <w:r>
        <w:br w:type="page"/>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АСПОР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cs="Times New Roman" w:ascii="Times New Roman" w:hAnsi="Times New Roman"/>
          <w:b/>
          <w:sz w:val="28"/>
          <w:szCs w:val="28"/>
          <w:lang w:val="uk-UA"/>
        </w:rPr>
        <w:t>програми сприяння розвитку та підтримки малого і середнього підприємництва в місті Лисичанську на 2018-2020 роки</w:t>
      </w:r>
    </w:p>
    <w:p>
      <w:pPr>
        <w:pStyle w:val="Normal"/>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5000" w:type="pct"/>
        <w:jc w:val="center"/>
        <w:tblInd w:w="0" w:type="dxa"/>
        <w:tblLayout w:type="fixed"/>
        <w:tblCellMar>
          <w:top w:w="0" w:type="dxa"/>
          <w:left w:w="108" w:type="dxa"/>
          <w:bottom w:w="0" w:type="dxa"/>
          <w:right w:w="108" w:type="dxa"/>
        </w:tblCellMar>
      </w:tblPr>
      <w:tblGrid>
        <w:gridCol w:w="347"/>
        <w:gridCol w:w="2807"/>
        <w:gridCol w:w="6201"/>
      </w:tblGrid>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гальна характеристика міста</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лоща території</w:t>
            </w:r>
          </w:p>
          <w:p>
            <w:pPr>
              <w:pStyle w:val="Normal"/>
              <w:widowControl w:val="false"/>
              <w:autoSpaceDE w:val="false"/>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в. к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5,64</w:t>
            </w:r>
          </w:p>
        </w:tc>
      </w:tr>
      <w:tr>
        <w:trPr>
          <w:trHeight w:val="82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ількість населення</w:t>
            </w:r>
          </w:p>
          <w:p>
            <w:pPr>
              <w:pStyle w:val="Normal"/>
              <w:widowControl w:val="false"/>
              <w:autoSpaceDE w:val="false"/>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с. осіб)</w:t>
            </w:r>
          </w:p>
          <w:p>
            <w:pPr>
              <w:pStyle w:val="Normal"/>
              <w:widowControl w:val="false"/>
              <w:autoSpaceDE w:val="false"/>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таном на 01.01.201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2,574</w:t>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Головний замовник програм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исичанська міська рада</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оловний розробник програм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правління економіки</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піврозробник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риторіальні представництва центральних органів виконавчої влади, структурні підрозділи міської ради</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ета Програм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lang w:val="uk-UA" w:eastAsia="ru-RU"/>
              </w:rPr>
              <w:t>Створення сприятливих умов для розвитку малого і середнього підприємництва, координація дій місцевих органів виконавчої влади, органів місцевого самоврядування, суб’єктів малого підприємництва, громадських об’єднань підприємців та інших зацікавлених сторін для розв’язання актуальних проблем, що стримують розвиток малого і середнього підприємництва</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рміни і етапи реалізації Програм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Times New Roman" w:cs="Times New Roman" w:ascii="Times New Roman" w:hAnsi="Times New Roman"/>
                <w:bCs/>
                <w:sz w:val="24"/>
                <w:szCs w:val="24"/>
                <w:lang w:val="uk-UA" w:eastAsia="ru-RU"/>
              </w:rPr>
              <w:t>2018 – 2020 роки</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жерела фінансування Програм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е забезпечення виконання Програми здійснюється за рахунок державного, обласного та міського бюджетів, позабюджетних коштів, а також з інших джерел фінансування, незаборонених законодавством України</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истема організації контролю за виконанням Програм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нтроль за виконанням Програми здійснюють:</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остійна депутатська комісія;</w:t>
            </w:r>
          </w:p>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lang w:val="uk-UA" w:eastAsia="ru-RU"/>
              </w:rPr>
              <w:t>- міська рада та її виконавчі органи.</w:t>
            </w:r>
          </w:p>
        </w:tc>
      </w:tr>
    </w:tbl>
    <w:p>
      <w:pPr>
        <w:pStyle w:val="Style22"/>
        <w:widowControl w:val="false"/>
        <w:numPr>
          <w:ilvl w:val="0"/>
          <w:numId w:val="5"/>
        </w:numPr>
        <w:tabs>
          <w:tab w:val="clear" w:pos="708"/>
          <w:tab w:val="left" w:pos="1276" w:leader="none"/>
        </w:tabs>
        <w:autoSpaceDE w:val="false"/>
        <w:spacing w:lineRule="auto" w:line="240" w:before="120" w:after="120"/>
        <w:ind w:left="0" w:firstLine="709"/>
        <w:contextualSpacing/>
        <w:jc w:val="both"/>
        <w:rPr>
          <w:rFonts w:ascii="Times New Roman" w:hAnsi="Times New Roman" w:eastAsia="Times New Roman" w:cs="Times New Roman"/>
          <w:b/>
          <w:b/>
          <w:bCs/>
          <w:sz w:val="28"/>
          <w:szCs w:val="28"/>
          <w:lang w:val="uk-UA" w:eastAsia="ru-RU"/>
        </w:rPr>
      </w:pPr>
      <w:r>
        <w:br w:type="page"/>
      </w:r>
      <w:r>
        <w:rPr>
          <w:rFonts w:eastAsia="Times New Roman" w:cs="Times New Roman" w:ascii="Times New Roman" w:hAnsi="Times New Roman"/>
          <w:b/>
          <w:bCs/>
          <w:sz w:val="28"/>
          <w:szCs w:val="28"/>
          <w:lang w:val="uk-UA" w:eastAsia="ru-RU"/>
        </w:rPr>
        <w:t>СТАН І АНАЛІЗ ПРОБЛЕМ МАЛОГО І СЕРЕДНЬОГО ПІДПРИЄМНИЦТВА В М. ЛИСИЧАНСЬКУ</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приємництво є невід’ємною складовою ринкової економіки. Зростання підприємницької активності у цій сфері сприяє наповненню ринку товарами та послугами, вирішенню проблеми зайнятості, створенню нових робочих місць, наповнення міського бюджет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тягом останніх років в країні склалися складні суспільно-політичні і економічні умови, які нажаль негативно вплинули на розвиток економічних процесів як в Україні в цілому, так і в місті Лисичанську зокре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Незважаючи на це, спостерігається незначне зростання кількості суб’єктів МСП. Станом на 01.01.2018 у м. Лисичанську було зареєстровано 4 330 ФОП, що на 353 особи, або на 8,88% більше ніж на 01.01.2017. Станом на 01.01.2018 кількість платників податків, які здійснюють діяльність та належать до сфери МСП становить 2903 од. (на 01.01.2017 – 2805 од.), з них:</w:t>
      </w:r>
    </w:p>
    <w:p>
      <w:pPr>
        <w:pStyle w:val="Style22"/>
        <w:widowControl w:val="false"/>
        <w:numPr>
          <w:ilvl w:val="0"/>
          <w:numId w:val="4"/>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val="uk-UA" w:eastAsia="ru-RU"/>
        </w:rPr>
        <w:t>юридичних осіб – 213 од. (на 01.01.2017 – 219 од.);</w:t>
      </w:r>
    </w:p>
    <w:p>
      <w:pPr>
        <w:pStyle w:val="Style22"/>
        <w:widowControl w:val="false"/>
        <w:numPr>
          <w:ilvl w:val="0"/>
          <w:numId w:val="4"/>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val="uk-UA" w:eastAsia="ru-RU"/>
        </w:rPr>
        <w:t>фізичних осіб – 2690 осіб (на 01.01.2017 – 2586 осі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Найбільш привабливою для малого бізнесу, як і в минулі роки, залишається сфера торгівлі та послуг. У виробничій сфері, в якій потрібен значний фінансовий капітал, зайнята невелика кількість юридичних осіб та фізичних осіб-підприємці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фраструктура споживчого ринку міста станом на 01.01.2018 налічує 661 об’єкт роздрібної торгівлі, в тому числі продовольчих магазинів 231 од., непродовольчих магазинів 289 од., 127 об’єктів дрібно-роздрібної торгівлі, 14 автозаправних станцій, 88 закладів ресторанного господарства, 177 підприємств сфери побутових послуг. У насиченості внутрішнього ринку та у задоволенні потреб населення у продуктах харчування значне місце належить ринкам, яких в місті налічується 7 та 3 торгівельних майдан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Протягом 2017 року за рахунок коштів приватного капіталу в місті відкрито 22 об’єкта торгівлі, 1 аптека, 2 об’єкта дрібно-роздрібної мережі, 6 закладів ресторанного господарства, 10 підприємств побутового обслуговування. Упродовж року мережа підприємств торгівлі та побуту поповнилась сучасними магазинами, кафе, перукарнями, які відповідають вимогам сьогодення, а саме: магазин «Єва» по вул. ім. В. Сосюри, 350, спеціалізований магазин з продажу взуття «Міда» по пр. Перемоги, 117, магазин з продажу мобільних телефонів «Алло» по вул. Гарібальді, 31, клуб-кав’ярня «Holiday club» по вул. ім. В. Сосюри, 356/23, кафе-бістро «Матусині млинці» по вул. ім. М. Грушевського, 4, перукарня «Mon salon» по вул. ім. Д.І. Менделєєва, 79, перукарня «Style» по вул. ім. Д.І. Менделєєва, 6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Формування інфраструктури підтримки підприємництва відстає від темпів розвитку малого та середнього підприємництва, а якість, рівень та асортимент послуг не завжди відповідають потребам підприємців. Кількість об’єктів інфраструктури міста Лисичанськ на 01.01.2018 року нараховує 10 одиниць, зокрема: 1 бізнес-центр, 5 інформаційно-консультативних центрів, 4 громадських об’єднань підприємц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Також у місті існує індустріальний парк «Лисичанськ», центр надання адміністративних послуг, кредитні спілки, аудиторські фірми та філії страхових компаній. Місту бракує повноцінних бізнес-інкубатору і бізнес-школи, які б підтримували підприємців особливо на стадії започаткування бізнесу. Крім того, необхідно підвищувати рівень самоорганізації підприємців, утворення ними професійних об’єднань, що будуть стимулювати загальний розвиток їх сфер діяльності у місті та популяризувати підприємництво, змінювати на краще громадську думк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ході аналізу стану розвитку бізнесу в місті Лисичанську проведено SWOT аналіз, який дозволив окреслити сильні та слабкі сторони здійснення підприємницької діяльності, визначити загрози, що стримують подальший його розвиток та виявити сприятливі можливості для усунення їх негативного впливу.</w:t>
      </w:r>
    </w:p>
    <w:p>
      <w:pPr>
        <w:pStyle w:val="Normal"/>
        <w:spacing w:lineRule="auto" w:line="240" w:before="120" w:after="120"/>
        <w:ind w:firstLine="709"/>
        <w:jc w:val="center"/>
        <w:rPr/>
      </w:pPr>
      <w:r>
        <w:rPr/>
        <w:t>SWOT-аналіз підприємницького середовища м. Лисичанськ</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Сильні сторо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Слабкі сторони</w:t>
            </w:r>
          </w:p>
        </w:tc>
      </w:tr>
      <w:tr>
        <w:trPr>
          <w:trHeight w:val="50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гідне економіко-географічне розташування міста (проходять залізничні, автомобільні магістралі)</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озвинена сфера торгівлі, у т.ч. наявність мережевих крупно-форматних супермаркетів із сучасними формами обслуговування</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явність резервів трудових ресурсів</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сокий професійно-освітній рівень населення</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явність базової інфраструктури підтримки малого та середнього підприємництва</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прощена процедура державної реєстрації підприємницької діяльності</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явність системи перепідготовки професійних кадрів</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Наявність </w:t>
            </w:r>
            <w:r>
              <w:rPr>
                <w:rFonts w:eastAsia="Times New Roman" w:cs="Times New Roman" w:ascii="Times New Roman" w:hAnsi="Times New Roman"/>
                <w:bCs/>
                <w:sz w:val="20"/>
                <w:szCs w:val="20"/>
                <w:lang w:val="uk-UA" w:eastAsia="ru-RU"/>
              </w:rPr>
              <w:t>індустріального парку «Лисичансь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val="uk-UA" w:eastAsia="ru-RU"/>
              </w:rPr>
              <w:t>Високий ступінь чутливості і вразливості до внутрішніх і зовнішніх політичних, економічних, соціальних змін та економічних проблем</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начна частка підприємств малого і середнього підприємництва у сфері промислового виробництва, переробки сільгосппродукції</w:t>
            </w:r>
          </w:p>
          <w:p>
            <w:pPr>
              <w:pStyle w:val="Normal"/>
              <w:spacing w:lineRule="auto" w:line="240" w:before="0" w:after="0"/>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Недостатній обсяг кредитування місцевих товаровиробників за пільговими програмами кредитування реального сектору економіки та споживчого кредитува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значний рівень конкурентної спроможності (в першу чергу у високотехнологічних галузях), відсутність економічної мотивації впровадження наукоємних виробництв</w:t>
            </w:r>
          </w:p>
          <w:p>
            <w:pPr>
              <w:pStyle w:val="Normal"/>
              <w:spacing w:lineRule="auto" w:line="240" w:before="0" w:after="0"/>
              <w:rPr/>
            </w:pPr>
            <w:r>
              <w:rPr>
                <w:rFonts w:cs="Times New Roman" w:ascii="Times New Roman" w:hAnsi="Times New Roman"/>
                <w:sz w:val="20"/>
                <w:szCs w:val="20"/>
                <w:lang w:val="uk-UA"/>
              </w:rPr>
              <w:t>Висока частка тіньової економіки, н</w:t>
            </w:r>
            <w:r>
              <w:rPr>
                <w:rFonts w:eastAsia="Times New Roman" w:cs="Times New Roman" w:ascii="Times New Roman" w:hAnsi="Times New Roman"/>
                <w:sz w:val="20"/>
                <w:szCs w:val="20"/>
                <w:lang w:val="uk-UA" w:eastAsia="ru-RU"/>
              </w:rPr>
              <w:t>елегальна зайнятість та зарплата «в конвертах»</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ідсутність можливості чіткої побудови стратегії малого підприємства на довгострокову перспективу</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достатній рівень обізнаності з питань сертифікації продукції та послуг, а також впровадження систем управління якістю</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Можливост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грози</w:t>
            </w:r>
          </w:p>
        </w:tc>
      </w:tr>
      <w:tr>
        <w:trPr>
          <w:trHeight w:val="20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явність великих підприємств як потенційних замовників послуг малого та середнього бізнесу</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явність вільних торговельно-виробничих площ</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озвиток інформаційних технологій та логістичних компаній значно розширює можливості збуту продукції МСП</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явність вільних ринкових ніш для розвитку бізнес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стабільна політична та економічна ситуація в Україні</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явність проявів тінізації бізнесу</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изький рівень платоспроможного попиту</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ростання цін на сировину, матеріали, енергію та збільшення інших статей витрат собівартості продукції</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іграція кваліфікаційних кадрів</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таріння населення</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тже, наявний стан розвитку малого та середнього бізнесу в м. Лисичанськ вказує на необхідність реалізації активної і прагматичної політики, спрямованої на підтримку малого та середнього підприємниц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днією з основних умов подолання негативних тенденцій є розроблення комплексу заходів щодо розв’язання проблем, які перешкоджають подальшому розвитку малого та середнього підприємництва. Розв’язання таких проблем належить до компетенції органів виконавчої влади, державних органів, що здійснюють регулювання в окремих сферах діяльності, органів місцевого самоврядування і потребує комплексного підходу, скоординованої діяльності на основі програмного мето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 рамках єдиної програми впроваджуватиметься комплекс заходів за напрямками, пріоритетними завданнями, виконавцями та ресурсами.</w:t>
      </w:r>
    </w:p>
    <w:p>
      <w:pPr>
        <w:pStyle w:val="Style22"/>
        <w:widowControl w:val="false"/>
        <w:numPr>
          <w:ilvl w:val="0"/>
          <w:numId w:val="5"/>
        </w:numPr>
        <w:tabs>
          <w:tab w:val="clear" w:pos="708"/>
          <w:tab w:val="left" w:pos="1276" w:leader="none"/>
        </w:tabs>
        <w:autoSpaceDE w:val="false"/>
        <w:spacing w:lineRule="auto" w:line="240" w:before="120" w:after="120"/>
        <w:ind w:left="0"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ЕТА ПРОГРАМИ</w:t>
      </w:r>
    </w:p>
    <w:p>
      <w:pPr>
        <w:sectPr>
          <w:headerReference w:type="default" r:id="rId2"/>
          <w:headerReference w:type="first" r:id="rId3"/>
          <w:type w:val="nextPage"/>
          <w:pgSz w:w="11906" w:h="16838"/>
          <w:pgMar w:left="1701" w:right="850" w:gutter="0" w:header="34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творення сприятливих умов для розвитку малого і середнього підприємництва, координація дій місцевих органів виконавчої влади, органів місцевого самоврядування, суб’єктів малого підприємництва, громадських об’єднань підприємців та інших зацікавлених сторін для розв’язання актуальних проблем, що стримують розвиток малого і середнього підприємництва.</w:t>
      </w:r>
    </w:p>
    <w:p>
      <w:pPr>
        <w:pStyle w:val="Style22"/>
        <w:widowControl w:val="false"/>
        <w:numPr>
          <w:ilvl w:val="0"/>
          <w:numId w:val="5"/>
        </w:numPr>
        <w:tabs>
          <w:tab w:val="clear" w:pos="708"/>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b/>
          <w:bCs/>
          <w:sz w:val="28"/>
          <w:szCs w:val="28"/>
          <w:lang w:val="uk-UA" w:eastAsia="ru-RU"/>
        </w:rPr>
        <w:t>ЗАХОДИ ПРОГРАМИ ЗА НАПРЯМАМИ ПІДТРИМКИ МАЛОГО І СЕРЕДНЬОГО ПІДПРИЄМНИЦТВА</w:t>
      </w:r>
    </w:p>
    <w:p>
      <w:pPr>
        <w:pStyle w:val="Style22"/>
        <w:widowControl w:val="false"/>
        <w:numPr>
          <w:ilvl w:val="1"/>
          <w:numId w:val="5"/>
        </w:numPr>
        <w:tabs>
          <w:tab w:val="clear" w:pos="708"/>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b/>
          <w:bCs/>
          <w:sz w:val="28"/>
          <w:szCs w:val="28"/>
          <w:lang w:val="uk-UA" w:eastAsia="ru-RU"/>
        </w:rPr>
        <w:t xml:space="preserve">Реалізація регуляторної політики та покращення процедури </w:t>
      </w:r>
      <w:r>
        <w:rPr/>
        <w:t>надання адміністративних послуг</w:t>
      </w:r>
    </w:p>
    <w:tbl>
      <w:tblPr>
        <w:tblW w:w="5000" w:type="pct"/>
        <w:jc w:val="center"/>
        <w:tblInd w:w="0" w:type="dxa"/>
        <w:tblLayout w:type="fixed"/>
        <w:tblCellMar>
          <w:top w:w="0" w:type="dxa"/>
          <w:left w:w="108" w:type="dxa"/>
          <w:bottom w:w="0" w:type="dxa"/>
          <w:right w:w="108" w:type="dxa"/>
        </w:tblCellMar>
      </w:tblPr>
      <w:tblGrid>
        <w:gridCol w:w="451"/>
        <w:gridCol w:w="3657"/>
        <w:gridCol w:w="2018"/>
        <w:gridCol w:w="1157"/>
        <w:gridCol w:w="1444"/>
        <w:gridCol w:w="671"/>
        <w:gridCol w:w="623"/>
        <w:gridCol w:w="623"/>
        <w:gridCol w:w="3643"/>
      </w:tblGrid>
      <w:tr>
        <w:trPr>
          <w:tblHeader w:val="true"/>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п</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іст заходу</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онавці</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рміни виконанн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жерела фінансування</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ru-RU"/>
              </w:rPr>
              <w:t>Обсяги видатків (тис. грн.)</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чікуваний результат</w:t>
            </w:r>
          </w:p>
        </w:tc>
      </w:tr>
      <w:tr>
        <w:trPr>
          <w:tblHeader w:val="true"/>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0</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eastAsia="ru-RU"/>
              </w:rPr>
              <w:t>Планування діяльності з підготовки проектів міських регуляторних актів на відповідний рі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економі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ення доцільності, передбачуваності та прозорості регуляторної діяльності, що дозволить суб'єктам господарювання планувати свою діяльність</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eastAsia="ru-RU"/>
              </w:rPr>
              <w:t>Проведення якісного та повного аналізу регуляторного впливу проектів регуляторних акті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економіки;</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і відділи, задіяні в розробці проектів регуляторних акті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допущення прийняття недоцільних та неефективних регуляторних актів</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едення заходів з відстеження результативності діючих міських регуляторних актів з урахуванням законодавчо встановлених терміні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економіки;</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і відділи - розробники затверджених регуляторних акті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2018 - 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ення ефективної роботи прийнятих регуляторних актів</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ширення переліку адміністративних послуг, які надаються населенню за рахунок введення в експлуатацію придбаного за кошти Державного фонду регіонального розвитку та міського бюджету обладнання для оформлення та видачі паспортів громадянина України для виїзду за кордон з безконтактним електронним носіє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діл адміністративних послуг;</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ичанська міська ра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eastAsia="ru-RU"/>
              </w:rPr>
              <w:t>Запровадження в ЦНАП оформлення та видачі громадянам документів, що містять безконтактний електронний носій</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дбання обладнання та програмного забезпечення для поліпшення якості та автоматизації процесів надання адміністративних послуг та забезпечення захисту особистих даних отримувачів таких послуг у ЦНАП м. Лисичансь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діл адміністративних послуг;</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ичанська міська ра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eastAsia="ru-RU"/>
              </w:rPr>
              <w:t>Автоматизація процесів зчитування інформації з паспортів громадян України з безконтактним електронним носієм та надання послуг від моменту реєстрації особи до фактичного отримання послуги. Забезпечення можливості створення захищеного тунелю між робочим місцем користувача та Сервером додатків ЦНАП-SQS.</w:t>
            </w:r>
          </w:p>
        </w:tc>
      </w:tr>
    </w:tbl>
    <w:p>
      <w:pPr>
        <w:pStyle w:val="Style22"/>
        <w:widowControl w:val="false"/>
        <w:numPr>
          <w:ilvl w:val="1"/>
          <w:numId w:val="5"/>
        </w:numPr>
        <w:tabs>
          <w:tab w:val="clear" w:pos="708"/>
          <w:tab w:val="left" w:pos="1276" w:leader="none"/>
        </w:tabs>
        <w:autoSpaceDE w:val="false"/>
        <w:spacing w:lineRule="auto" w:line="240" w:before="120" w:after="120"/>
        <w:ind w:left="0"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Фінансово-кредитна та інвестиційна підтримка.</w:t>
      </w:r>
    </w:p>
    <w:tbl>
      <w:tblPr>
        <w:tblW w:w="5000" w:type="pct"/>
        <w:jc w:val="center"/>
        <w:tblInd w:w="0" w:type="dxa"/>
        <w:tblLayout w:type="fixed"/>
        <w:tblCellMar>
          <w:top w:w="0" w:type="dxa"/>
          <w:left w:w="108" w:type="dxa"/>
          <w:bottom w:w="0" w:type="dxa"/>
          <w:right w:w="108" w:type="dxa"/>
        </w:tblCellMar>
      </w:tblPr>
      <w:tblGrid>
        <w:gridCol w:w="460"/>
        <w:gridCol w:w="2851"/>
        <w:gridCol w:w="1723"/>
        <w:gridCol w:w="1126"/>
        <w:gridCol w:w="2358"/>
        <w:gridCol w:w="754"/>
        <w:gridCol w:w="657"/>
        <w:gridCol w:w="1286"/>
        <w:gridCol w:w="3072"/>
      </w:tblGrid>
      <w:tr>
        <w:trPr>
          <w:tblHeader w:val="true"/>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іст заходу</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онавці</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рміни виконання</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жерела фінансування</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ru-RU"/>
              </w:rPr>
              <w:t>Обсяги видатків (тис. грн.)</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чікуваний результат</w:t>
            </w:r>
          </w:p>
        </w:tc>
      </w:tr>
      <w:tr>
        <w:trPr>
          <w:tblHeader w:val="true"/>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дання фінансової підтримки зареєстрованим безробітним шляхом виплати одноразової допомоги по безробіттю для організації підприємницької діяльност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ичанський міський центр зайнят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шти Фонду загальнообов’язкового державного соціального страхування на випадок безробітт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лучення незайнятого населення до підприємницької діяльності</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мпенсація витрат у розмірі єдиного внеску на загальнообов’язкове державне соціальне страхування роботодавцям, які працевлаштували на нові робочі місця зареєстрованих безробітних, що мають додаткові гарантії у сприянні працевлаштуванню, або на нові робочі місця в пріоритетних видах економічної діяльност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ичанський міський центр зайнят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шти Фонду загальнообов’язкового державного соціального страхування на випадок безробітт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имулювання створення нових робочих місць та працевлаштування громадян, які недостатньо конкурентоспроможні на ринку праці</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eastAsia="ru-RU"/>
              </w:rPr>
              <w:t>Встановлення меж адміністративно територіальної одиниці - м. Лисичансь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власн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бласний бюджет (50%), міський бюджет (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00,0 (орієнтовн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ення впорядкування територій із визначенням перспектив розвитку виробничих, господарських, культурно-соціальних потреб</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новлення містобудівної документації шляхом актуалізації картографо-геодезичної основи М 1:2000 на території м. Лисичанськ та перенесення з паперових носіїв у векторну цифрову форму у систему Координат УСК-2000 із застосуванням сучасних геоінформаційних технологі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архітектури та містобуд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Якісно, обґрунтовано та раціонально використовувати територію міста з урахуванням державних, громадських та приватних інтересів</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а історико-архітектурного опорного плану м. Лисичанська з визначенням меж та режимів використання зон охорони пам’яток та історичних ареалі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архітектури та містобуд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ення збереження об’єктів культурної спадщини</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едення інвентаризації земель м. Лисичансь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власн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0,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становлення місця розташування об’єктів землеустрою, їх меж, розмірів, правового статусу, кількісних та якісних характеристик земель, формування територій міста, проведення державної реєстрації права комунальної власності за земельними ділянками, оформлення прав користування землею комунальними установами та підприємствами</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спортизація водних об’єкті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власн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а паспортів водних об’єктів, що дозволить встановити технічні параметри та гідрологічні характеристики водних об’єктів</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становлення водоохоронних зон та прибережних смуг р. Сіверський Донец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власн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ржавн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00,0 (орієнтовн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значення охоронних зон територій водоохоронних зон та прибережних смуг річок населеного пункту та встановлення режиму використання даних територі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становлення водоохоронних зон та прибережних смуг р. Верхня Білень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власн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значення охоронних зон територій водоохоронних зон та прибережних смуг річок населеного пункту та встановлення режиму використання даних територі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а детального плану території у межах вулиць Вокзальної та Малиновського м. Лисичансь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архітектури та містобуд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ворення сприятливих умов для залучення інвестиці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а детального плану окремої земельної ділянки в районі ставків колишнього склозаводу м. Лисичансь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архітектури та містобуд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ворення сприятливих умов для залучення інвестиці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мпенсація частини суми кредиту на заходи з енергозбереження для населення та ОСБ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з виконання політики Лисичанської міської ради в галузі Ж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ворення фінансового механізму стимулювання впровадження населенням енергозберігаючих заходів</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cs="Times New Roman" w:ascii="Times New Roman" w:hAnsi="Times New Roman"/>
          <w:sz w:val="20"/>
          <w:szCs w:val="20"/>
          <w:lang w:val="uk-UA" w:eastAsia="ru-RU"/>
        </w:rPr>
        <w:t>* - У межах затверджених Правлінням Фонду загальнообов’язкового державного соціального страхування на випадок безробіття обсягів фінансування на відповідний рік</w:t>
      </w:r>
      <w:r>
        <w:br w:type="page"/>
      </w:r>
    </w:p>
    <w:p>
      <w:pPr>
        <w:pStyle w:val="Style22"/>
        <w:widowControl w:val="false"/>
        <w:numPr>
          <w:ilvl w:val="1"/>
          <w:numId w:val="5"/>
        </w:numPr>
        <w:tabs>
          <w:tab w:val="clear" w:pos="708"/>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b/>
          <w:bCs/>
          <w:sz w:val="28"/>
          <w:szCs w:val="28"/>
          <w:lang w:val="uk-UA" w:eastAsia="ru-RU"/>
        </w:rPr>
        <w:t>Ресурсна та інформаційна підтримка</w:t>
      </w:r>
      <w:r>
        <w:rPr/>
        <w:t>.</w:t>
      </w:r>
    </w:p>
    <w:tbl>
      <w:tblPr>
        <w:tblW w:w="5000" w:type="pct"/>
        <w:jc w:val="center"/>
        <w:tblInd w:w="0" w:type="dxa"/>
        <w:tblLayout w:type="fixed"/>
        <w:tblCellMar>
          <w:top w:w="0" w:type="dxa"/>
          <w:left w:w="108" w:type="dxa"/>
          <w:bottom w:w="0" w:type="dxa"/>
          <w:right w:w="108" w:type="dxa"/>
        </w:tblCellMar>
      </w:tblPr>
      <w:tblGrid>
        <w:gridCol w:w="470"/>
        <w:gridCol w:w="2761"/>
        <w:gridCol w:w="2052"/>
        <w:gridCol w:w="1142"/>
        <w:gridCol w:w="1441"/>
        <w:gridCol w:w="1174"/>
        <w:gridCol w:w="1300"/>
        <w:gridCol w:w="1303"/>
        <w:gridCol w:w="2644"/>
      </w:tblGrid>
      <w:tr>
        <w:trPr>
          <w:tblHeader w:val="true"/>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Cs/>
                <w:color w:val="000000"/>
                <w:sz w:val="20"/>
                <w:szCs w:val="20"/>
                <w:lang w:val="uk-UA" w:eastAsia="ru-RU"/>
              </w:rPr>
              <w:t>з/п</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Зміст заходу</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Виконавці</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Терміни виконання</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Джерела фінансування</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color w:val="000000"/>
                <w:sz w:val="20"/>
                <w:szCs w:val="20"/>
                <w:lang w:val="uk-UA" w:eastAsia="ru-RU"/>
              </w:rPr>
              <w:t>Обсяги видатків (тис. грн.)</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Очікуваний результат</w:t>
            </w:r>
          </w:p>
        </w:tc>
      </w:tr>
      <w:tr>
        <w:trPr>
          <w:tblHeader w:val="true"/>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0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020</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r>
      <w:tr>
        <w:trPr>
          <w:trHeight w:val="2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color w:val="000000"/>
                <w:sz w:val="20"/>
                <w:szCs w:val="20"/>
                <w:lang w:val="uk-UA" w:eastAsia="ru-RU"/>
              </w:rPr>
              <w:t>Розміщення на офіційному сайті міської ради Переліку вільних нежилих приміщень та земельних ділянок для передачі їх в оренду суб’єктам господарюва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власност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Створення сприятливих умов для матеріально-технічної підтримки малого підприємництва та надання допомоги суб’єктам підприємницької діяльності у вирішенні проблем дефіциту ресурсного забезпечення</w:t>
            </w:r>
          </w:p>
        </w:tc>
      </w:tr>
      <w:tr>
        <w:trPr>
          <w:trHeight w:val="2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ередача майна в оренду, організація та проведення конкурсів на право оренди комунального майна, аукціонів з продажу об’єктів комунальної власност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власност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Створення сприятливих умов для матеріально-технічної підтримки малого підприємництва та надання допомоги суб’єктам підприємницької діяльності у вирішенні проблем дефіциту ресурсного забезпече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ередача в оренду вільних нежилих приміщень на пільгових умовах суб’єктам підприємницької діяльності, які надають населенню міста соціально-значимі послуг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власност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sz w:val="20"/>
                <w:szCs w:val="20"/>
                <w:lang w:val="uk-UA" w:eastAsia="ru-RU"/>
              </w:rPr>
              <w:t>Можливість отримання приміщення для розвитку власної справ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адання в оренду земельних ділянок для здійснення господарської діяльності суб’єктами малого та середнього підприємницт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власност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sz w:val="20"/>
                <w:szCs w:val="20"/>
                <w:lang w:val="uk-UA" w:eastAsia="ru-RU"/>
              </w:rPr>
              <w:t>Ресурсне забезпечення суб’єктів малого та середнього підприємництв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родаж земельних ділянок (під об’єктами нерухомого май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власност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cs="Times New Roman" w:ascii="Times New Roman" w:hAnsi="Times New Roman"/>
                <w:sz w:val="20"/>
                <w:szCs w:val="20"/>
                <w:lang w:val="uk-UA" w:eastAsia="ru-RU"/>
              </w:rPr>
              <w:t>Міський бюдж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50</w:t>
            </w:r>
            <w:r>
              <w:rPr>
                <w:rFonts w:cs="Times New Roman" w:ascii="Times New Roman" w:hAnsi="Times New Roman"/>
                <w:sz w:val="20"/>
                <w:szCs w:val="20"/>
                <w:lang w:val="uk-UA" w:eastAsia="ru-RU"/>
              </w:rPr>
              <w:t xml:space="preserve"> (орієнтов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50</w:t>
            </w:r>
            <w:r>
              <w:rPr>
                <w:rFonts w:cs="Times New Roman" w:ascii="Times New Roman" w:hAnsi="Times New Roman"/>
                <w:sz w:val="20"/>
                <w:szCs w:val="20"/>
                <w:lang w:val="uk-UA" w:eastAsia="ru-RU"/>
              </w:rPr>
              <w:t xml:space="preserve"> (орієнтовн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Активізація процесів розвитку суб’єктів МСП</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родаж земельних ділянок або прав на них на земельних торга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власност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cs="Times New Roman" w:ascii="Times New Roman" w:hAnsi="Times New Roman"/>
                <w:sz w:val="20"/>
                <w:szCs w:val="20"/>
                <w:lang w:val="uk-UA" w:eastAsia="ru-RU"/>
              </w:rPr>
              <w:t>Міський бюдж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100</w:t>
            </w:r>
            <w:r>
              <w:rPr>
                <w:rFonts w:cs="Times New Roman" w:ascii="Times New Roman" w:hAnsi="Times New Roman"/>
                <w:sz w:val="20"/>
                <w:szCs w:val="20"/>
                <w:lang w:val="uk-UA" w:eastAsia="ru-RU"/>
              </w:rPr>
              <w:t xml:space="preserve"> (орієнтов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10</w:t>
            </w:r>
            <w:r>
              <w:rPr>
                <w:rFonts w:cs="Times New Roman" w:ascii="Times New Roman" w:hAnsi="Times New Roman"/>
                <w:sz w:val="20"/>
                <w:szCs w:val="20"/>
                <w:lang w:val="uk-UA" w:eastAsia="ru-RU"/>
              </w:rPr>
              <w:t xml:space="preserve"> (орієнтовн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Активізація процесів розвитку суб’єктів МСП</w:t>
            </w:r>
          </w:p>
        </w:tc>
      </w:tr>
      <w:tr>
        <w:trPr>
          <w:trHeight w:val="2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Супровід розділу «В допомогу підприємцю» на сайті Лисичанської міської рад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економіки, відділ з питань внутрішньої політики, зв’язку з громадськістю та ЗМ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Інформування та дистанційне консультування підприємців, підвищення ефективності діяльності суб'єктів підприємництва</w:t>
            </w:r>
          </w:p>
        </w:tc>
      </w:tr>
      <w:tr>
        <w:trPr>
          <w:trHeight w:val="2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роведення круглих столів з питань розвитку малого та середнього підприємницт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економі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Сприяння забезпеченню координації діяльності об'єднань малих і середніх підприємців, органів місцевого самоврядування та державних органів з питань, що стосуються розвитку малого та середнього підприємництв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Організація та проведення засідань «Круглих столів», семінар-тренінгів для лідерів та членів молодіжних об’єднань та органів студентського самоврядування, проведення молодіжних заходів профорієнтаційної спрямованост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0"/>
                <w:lang w:val="uk-UA" w:eastAsia="ru-RU"/>
              </w:rPr>
              <w:t>Відділ у справах сім</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uk-UA" w:eastAsia="ru-RU"/>
              </w:rPr>
              <w:t>ї, молоді та спорт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Створення сприятливого середовища для забезпечення зайнятості молод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формаційна та консультаційна підтримка, в тому числі супровід офіційного веб-сайту Центру надання адміністративних послуг у м. Лисичанськ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Центр надання адміністративних по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жливість отримати необхідну інформацію для започаткування власної справи, офіційно зареєструватись як суб’єкт підприємництв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дання консультацій щодо проведення державної реєстрації суб’єктів підприємницт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Центр надання адміністративних по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жливість отримати необхідну інформацію для започаткування власної справи, офіційно зареєструватись як суб’єкт підприємництва</w:t>
            </w:r>
          </w:p>
        </w:tc>
      </w:tr>
      <w:tr>
        <w:trPr>
          <w:trHeight w:val="2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ення діяльності Центру обслуговування платників податків створений при ДПІ у м. Лисичанськ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ПІ у м. Лисичанськ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рощення адміністративних процедур для суб’єктів господарюва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Забезпечення ефективного функціонування міської телефонної «гарячої лінії» для суб’єктів МС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Управління економі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cs="Times New Roman" w:ascii="Times New Roman" w:hAnsi="Times New Roman"/>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ирішення нагальних інформаційних потреб</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Організація та проведення Спартакіади серед виробничих колективів міста Лисичанськ, команд представників малого та середнього підприємницт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color w:val="000000"/>
                <w:sz w:val="20"/>
                <w:szCs w:val="20"/>
                <w:lang w:val="uk-UA" w:eastAsia="ru-RU"/>
              </w:rPr>
              <w:t>Відділ у справах сім</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val="uk-UA" w:eastAsia="ru-RU"/>
              </w:rPr>
              <w:t>ї, молоді та спорт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кошти спонсорської допомог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 межах кошторис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 межах кошторис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 межах кошторис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алагодження ділових контактів, обмін досвідом та співпраця представників бізнесових кіл, громадських організацій, підприємців та органів влади</w:t>
            </w:r>
          </w:p>
        </w:tc>
      </w:tr>
    </w:tbl>
    <w:p>
      <w:pPr>
        <w:pStyle w:val="Style22"/>
        <w:widowControl w:val="false"/>
        <w:numPr>
          <w:ilvl w:val="1"/>
          <w:numId w:val="5"/>
        </w:numPr>
        <w:tabs>
          <w:tab w:val="clear" w:pos="708"/>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b/>
          <w:bCs/>
          <w:sz w:val="28"/>
          <w:szCs w:val="28"/>
          <w:lang w:val="uk-UA" w:eastAsia="ru-RU"/>
        </w:rPr>
        <w:t xml:space="preserve">Розширення кадрового потенціалу малого та середнього </w:t>
      </w:r>
      <w:r>
        <w:rPr/>
        <w:t>підприємництва.</w:t>
      </w:r>
    </w:p>
    <w:tbl>
      <w:tblPr>
        <w:tblW w:w="5000" w:type="pct"/>
        <w:jc w:val="center"/>
        <w:tblInd w:w="0" w:type="dxa"/>
        <w:tblLayout w:type="fixed"/>
        <w:tblCellMar>
          <w:top w:w="0" w:type="dxa"/>
          <w:left w:w="108" w:type="dxa"/>
          <w:bottom w:w="0" w:type="dxa"/>
          <w:right w:w="108" w:type="dxa"/>
        </w:tblCellMar>
      </w:tblPr>
      <w:tblGrid>
        <w:gridCol w:w="474"/>
        <w:gridCol w:w="3255"/>
        <w:gridCol w:w="1831"/>
        <w:gridCol w:w="1335"/>
        <w:gridCol w:w="2703"/>
        <w:gridCol w:w="626"/>
        <w:gridCol w:w="625"/>
        <w:gridCol w:w="629"/>
        <w:gridCol w:w="2809"/>
      </w:tblGrid>
      <w:tr>
        <w:trPr>
          <w:tblHeader w:val="true"/>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Cs/>
                <w:color w:val="000000"/>
                <w:sz w:val="20"/>
                <w:szCs w:val="20"/>
                <w:lang w:val="uk-UA" w:eastAsia="ru-RU"/>
              </w:rPr>
              <w:t>з/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Зміст заходу</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Виконавці</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Терміни виконання</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Джерела фінансування</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color w:val="000000"/>
                <w:sz w:val="20"/>
                <w:szCs w:val="20"/>
                <w:lang w:val="uk-UA" w:eastAsia="ru-RU"/>
              </w:rPr>
              <w:t>Обсяги видатків (тис. грн.)</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Очікуваний результат</w:t>
            </w:r>
          </w:p>
        </w:tc>
      </w:tr>
      <w:tr>
        <w:trPr>
          <w:tblHeader w:val="true"/>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0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0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020</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Організація проведення ярмарків вакансій професі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Лисичанський міський центр зайнятост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остійно протягом терміну дії Програм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Можливість працевлаштування для безробітних, молоді, учасників АТО, інваліді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Створення та систематичне оновлення бази даних безробітних громадян, які перебувають на обліку в центрі зайнятості, бажаючих займатися підприємницькою діяльніст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Лисичанський міський центр зайнятост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остійно протягом терміну дії Програм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uk-UA" w:eastAsia="ru-RU"/>
              </w:rPr>
              <w:t>Створення нових робочих місць для безробітних, молоді, інваліді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Організація професійного навчання на замовлення роботодавців, а також для зайняття підприємницькою діяльніст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Лисичанський міський центр зайнятост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остійно протягом терміну дії Програм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Кошти Фонду загальнообов’язкового державного соціального страхування на випадок безробітт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r>
              <w:rPr>
                <w:rFonts w:eastAsia="Times New Roman" w:cs="Times New Roman" w:ascii="Times New Roman" w:hAnsi="Times New Roman"/>
                <w:bCs/>
                <w:color w:val="000000"/>
                <w:sz w:val="18"/>
                <w:szCs w:val="18"/>
                <w:lang w:val="uk-UA" w:eastAsia="ru-RU"/>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r>
              <w:rPr>
                <w:rFonts w:eastAsia="Times New Roman" w:cs="Times New Roman" w:ascii="Times New Roman" w:hAnsi="Times New Roman"/>
                <w:bCs/>
                <w:color w:val="000000"/>
                <w:sz w:val="18"/>
                <w:szCs w:val="18"/>
                <w:lang w:val="uk-UA"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r>
              <w:rPr>
                <w:rFonts w:eastAsia="Times New Roman" w:cs="Times New Roman" w:ascii="Times New Roman" w:hAnsi="Times New Roman"/>
                <w:bCs/>
                <w:color w:val="000000"/>
                <w:sz w:val="18"/>
                <w:szCs w:val="18"/>
                <w:lang w:val="uk-UA" w:eastAsia="ru-RU"/>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риведення обсягів професійної підготовки до потреб ринку праці, зменшення професійно-кваліфікаційного дисбалансу між попитом та пропозицією</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роведення комплексу заходів з професійної орієнтації незайнятого населення щодо започаткування власної справ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Лисичанський міський центр зайнятост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остійно протягом терміну дії Програм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риведення обсягів професійної підготовки до потреб ринку праці, зменшення професійно-кваліфікаційного дисбалансу між попитом та пропозицією</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роведення професійно-орієнтаційної роботи у спрямуванні випускників загальноосвітніх навчальних закладів на свідомий вибір професій, що мають широке застосування у сфері підприємництва та малого бізнес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Відділ освіти міської ради, Лисичанський міський центр зайнятост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остійно протягом терміну дії Програм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абуття молоддю професійних навичок, необхідних для започаткування та ведення власного бізнесу, підвищення ділової активності молоді</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cs="Times New Roman" w:ascii="Times New Roman" w:hAnsi="Times New Roman"/>
          <w:sz w:val="20"/>
          <w:szCs w:val="20"/>
          <w:lang w:val="uk-UA" w:eastAsia="ru-RU"/>
        </w:rPr>
        <w:t>* - У межах затверджених Правлінням Фонду загальнообов’язкового державного соціального страхування на випадок безробіття обсягів фінансування на відповідний рік</w:t>
      </w:r>
    </w:p>
    <w:p>
      <w:pPr>
        <w:sectPr>
          <w:headerReference w:type="default" r:id="rId4"/>
          <w:headerReference w:type="first" r:id="rId5"/>
          <w:type w:val="nextPage"/>
          <w:pgSz w:orient="landscape" w:w="16838" w:h="11906"/>
          <w:pgMar w:left="1701" w:right="850" w:gutter="0" w:header="34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22"/>
        <w:widowControl w:val="false"/>
        <w:numPr>
          <w:ilvl w:val="0"/>
          <w:numId w:val="5"/>
        </w:numPr>
        <w:tabs>
          <w:tab w:val="clear" w:pos="708"/>
          <w:tab w:val="left" w:pos="1276" w:leader="none"/>
        </w:tabs>
        <w:autoSpaceDE w:val="false"/>
        <w:spacing w:lineRule="auto" w:line="240" w:before="120" w:after="120"/>
        <w:ind w:left="0"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ФІНАНСУВАННЯ ПРОГРАМ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повідно до ст. 16 Закону України «Про розвиток та державну підтримку малого і середнього підприємництва в Україні» фінансове забезпечення виконання Програми здійснюється за рахунок державного та місцевих бюджетів, позабюджетних коштів, а також з інших джерел фінансування, незаборонених законодавством Україн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ська Програма передбачає фінансування на 2018-2020 роки у обсязі 4 405,9 тис. грн. (2018 – 2 075,9 тис. грн., 2019 – 570,0 тис. грн., 2020 – 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760,0 тис. грн.), зокрема за рахунок:</w:t>
      </w:r>
    </w:p>
    <w:p>
      <w:pPr>
        <w:pStyle w:val="Style22"/>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ського бюджету – 3 088,6 тис. грн.;</w:t>
      </w:r>
    </w:p>
    <w:p>
      <w:pPr>
        <w:pStyle w:val="Style22"/>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бласного бюджету – 400,0 тис. грн.;</w:t>
      </w:r>
    </w:p>
    <w:p>
      <w:pPr>
        <w:pStyle w:val="Style22"/>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ержавного бюджету – 800 тис. грн.;</w:t>
      </w:r>
    </w:p>
    <w:p>
      <w:pPr>
        <w:pStyle w:val="Style22"/>
        <w:widowControl w:val="false"/>
        <w:numPr>
          <w:ilvl w:val="0"/>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val="uk-UA" w:eastAsia="ru-RU"/>
        </w:rPr>
        <w:t>фонду загальнообов’язкового державного соціального страхування України на випадок безробіття – 117,3 тис. грн.</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рім вищезазначених джерел на заходи підтримки підприємництва можуть використовуватись кошти асоціативних підприємницьких структур, кредитних спілок, кредити банків, кошти міжнародної технічної допомоги, внески фізичних та юридичних осіб, інших організацій, зацікавлених у реалізації Програми або окремих її заході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конання програми у повній мірі можливе лише за умови стабільності фінансування її складових.</w:t>
      </w:r>
    </w:p>
    <w:p>
      <w:pPr>
        <w:pStyle w:val="Style22"/>
        <w:widowControl w:val="false"/>
        <w:numPr>
          <w:ilvl w:val="0"/>
          <w:numId w:val="5"/>
        </w:numPr>
        <w:tabs>
          <w:tab w:val="clear" w:pos="708"/>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b/>
          <w:bCs/>
          <w:sz w:val="28"/>
          <w:szCs w:val="28"/>
          <w:lang w:val="uk-UA" w:eastAsia="ru-RU"/>
        </w:rPr>
        <w:t>ОЧІКУВАНІ РЕЗУЛЬТАТИ РЕАЛІЗАЦІЇ ПРОГРАМ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еалізація заходів Програми повинна сприяти активізації інвестицій у сфері малого та середнього підприємництва, створенню диференційованої інфраструктури бізнесу м. Лисичанськ, підвищенню стійкості та економічної привабливості підприємницького середовища міс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чікується:</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більшення кількості суб’єктів малого і середнього підприємництва та активізація процесів їх розвитку;</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лагодження тісної та продуктивної співпраці суб’єктів господарської діяльності з місцевими органами влади та громадськими організаціями і об’єднаннями;</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кращення доступу до інформаційно-довідкових матеріалів;</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val="uk-UA" w:eastAsia="ru-RU"/>
        </w:rPr>
        <w:t>оптимізація процедур реєстрації та отримання дозвільно-погоджувальних документів;</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птимізація ринку праці міста за допомогою існуючих програм міського Центру зайнятості та профілюючого навчання, перекваліфікації кадрів;</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val="uk-UA" w:eastAsia="ru-RU"/>
        </w:rPr>
        <w:t>підвищення ролі суб’єктів МСП у вирішенні соціальних проблем громади;</w:t>
      </w:r>
    </w:p>
    <w:p>
      <w:pPr>
        <w:pStyle w:val="Style22"/>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більшення дохідної частини міського бюджету за рахунок податкових надходжень від суб’єктів малого та середнього підприємництва.</w:t>
      </w:r>
      <w:r>
        <w:br w:type="page"/>
      </w:r>
    </w:p>
    <w:p>
      <w:pPr>
        <w:pStyle w:val="Style22"/>
        <w:widowControl w:val="false"/>
        <w:numPr>
          <w:ilvl w:val="0"/>
          <w:numId w:val="5"/>
        </w:numPr>
        <w:tabs>
          <w:tab w:val="clear" w:pos="708"/>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b/>
          <w:bCs/>
          <w:sz w:val="28"/>
          <w:szCs w:val="28"/>
          <w:lang w:val="uk-UA" w:eastAsia="ru-RU"/>
        </w:rPr>
        <w:t>МОНІТОРИНГ ПРОГРАМИ ТА КОНТРОЛЬ ЗА РЕАЛІЗАЦІЄЮ ЇЇ ЗАХОДІ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ординатором Програми є Лисичанська міська рада. Контроль за реалізацією Програми здійснює постійна комісія з питань бюджету, фінансів та економічного розвитк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оніторинг, порівняльний та системний аналіз здійснює управління економіки Лисичанської міської рад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гляд результатів виконання Програми, пропозицій та зауважень до неї здійснюється щорічно на засіданні сесії міської рад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міщення звіту про виконання Програми на інтернет-порталі Лисичанської міської ради здійснює управління економіки Лисичанської міської ради.</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w:t>
        <w:tab/>
        <w:t>Е.І.Щеглаков</w:t>
      </w:r>
    </w:p>
    <w:p>
      <w:pPr>
        <w:pStyle w:val="Normal"/>
        <w:tabs>
          <w:tab w:val="clear" w:pos="708"/>
          <w:tab w:val="left" w:pos="737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міського голови </w:t>
        <w:tab/>
        <w:t>А.П.Якимчук</w:t>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sectPr>
      <w:headerReference w:type="default" r:id="rId6"/>
      <w:headerReference w:type="first" r:id="rId7"/>
      <w:type w:val="nextPage"/>
      <w:pgSz w:w="11906" w:h="16838"/>
      <w:pgMar w:left="1701" w:right="850"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3240" cy="6756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70" t="-51" r="-70" b="-51"/>
                  <a:stretch>
                    <a:fillRect/>
                  </a:stretch>
                </pic:blipFill>
                <pic:spPr bwMode="auto">
                  <a:xfrm>
                    <a:off x="0" y="0"/>
                    <a:ext cx="523240" cy="675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basedOn w:val="Style14"/>
    <w:qFormat/>
    <w:rPr/>
  </w:style>
  <w:style w:type="character" w:styleId="Style18">
    <w:name w:val="Текст Знак"/>
    <w:qFormat/>
    <w:rPr>
      <w:rFonts w:ascii="Courier New" w:hAnsi="Courier New" w:eastAsia="Times New Roman" w:cs="Times New Roman"/>
      <w:sz w:val="20"/>
      <w:szCs w:val="20"/>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Style20">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0:41:00Z</dcterms:created>
  <dc:creator>Компик</dc:creator>
  <dc:description/>
  <cp:keywords/>
  <dc:language>en-US</dc:language>
  <cp:lastModifiedBy>Компик</cp:lastModifiedBy>
  <cp:lastPrinted>2018-04-16T13:39:00Z</cp:lastPrinted>
  <dcterms:modified xsi:type="dcterms:W3CDTF">2018-05-14T05:23:00Z</dcterms:modified>
  <cp:revision>19</cp:revision>
  <dc:subject/>
  <dc:title/>
</cp:coreProperties>
</file>