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0883759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05</w:t>
      </w:r>
      <w:r>
        <w:rPr>
          <w:sz w:val="28"/>
          <w:szCs w:val="28"/>
          <w:lang w:val="uk-UA"/>
        </w:rPr>
        <w:t>.2018 р.</w:t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45/</w:t>
      </w:r>
      <w:r>
        <w:rPr>
          <w:sz w:val="28"/>
          <w:szCs w:val="28"/>
          <w:lang w:val="en-US"/>
        </w:rPr>
        <w:t>6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ки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Надати громадянці Паненко Анні Олександрівні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542 га, розміщеною за адресою: Луганська обл., м. Лисичанськ, вул. Нагірна, буд. 188, для ведення індивідуального садівниц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2</w:t>
      </w:r>
      <w:r>
        <w:rPr/>
        <w:t>. Дане рішення підлягає оприлюдненню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С.І. ШИЛІН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4-23T14:26:00Z</cp:lastPrinted>
  <dcterms:modified xsi:type="dcterms:W3CDTF">2018-05-14T05:33:00Z</dcterms:modified>
  <cp:revision>133</cp:revision>
  <dc:subject/>
  <dc:title/>
</cp:coreProperties>
</file>