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54.45pt;width:58.95pt;height:6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01046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’ята сес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5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5/6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sz w:val="16"/>
          <w:szCs w:val="16"/>
        </w:rPr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фізичній особі - підприємцю Водянику Вадиму Валерійовичу в оренду строком на 5 (п’ять) років земельну ділянку загальною площею 0,0133 га для експлуатації окремого входу та прибудови до вбудовано - прибудованого приміщення салону краси «Літа» за адресою: Луганська обл., м. Лисичанськ, вул. Гетьманська, будинок 24, з </w:t>
      </w:r>
      <w:r>
        <w:rPr>
          <w:bCs/>
        </w:rPr>
        <w:t>кадастровими номерами:</w:t>
      </w:r>
      <w:r>
        <w:rPr>
          <w:b/>
          <w:bCs/>
        </w:rPr>
        <w:t xml:space="preserve"> 4411800000:24:001:0003 – </w:t>
      </w:r>
      <w:r>
        <w:rPr>
          <w:bCs/>
        </w:rPr>
        <w:t>для площі 0,0124 га,</w:t>
      </w:r>
      <w:r>
        <w:rPr>
          <w:b/>
          <w:bCs/>
        </w:rPr>
        <w:t xml:space="preserve"> 4411800000:24:001:0004 – </w:t>
      </w:r>
      <w:r>
        <w:rPr>
          <w:bCs/>
        </w:rPr>
        <w:t>для площі 0,0009 га.</w:t>
      </w:r>
    </w:p>
    <w:p>
      <w:pPr>
        <w:pStyle w:val="TextBodyIndent"/>
        <w:ind w:hanging="0"/>
        <w:rPr/>
      </w:pPr>
      <w:r>
        <w:rPr/>
        <w:tab/>
        <w:t>1.1.Зобов’язати ФОП Водяника Вадима Валері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, прибудови та вбудовано - прибудованого приміщення салону краси «Літа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2. Надати фізичній особі - підприємцю Дубіні Олегу Павловичу в оренду строком на 3 (три) роки земельну ділянку площею 0,0011 га для реконструкції та експлуатації нежитлового вбудованого приміщення цокольного поверху під швейну майстерню з будівництвом прибудови та організацією окремого входу за адресою: Луганська обл., м. Лисичанськ, кв-л 40 років Перемоги, будинок 3, з </w:t>
      </w:r>
      <w:r>
        <w:rPr>
          <w:bCs/>
        </w:rPr>
        <w:t>кадастровим номером</w:t>
      </w:r>
      <w:r>
        <w:rPr>
          <w:b/>
          <w:bCs/>
        </w:rPr>
        <w:t xml:space="preserve"> 4411800000:55:004:0025.</w:t>
      </w:r>
    </w:p>
    <w:p>
      <w:pPr>
        <w:pStyle w:val="TextBodyIndent"/>
        <w:ind w:hanging="0"/>
        <w:rPr/>
      </w:pPr>
      <w:r>
        <w:rPr/>
        <w:tab/>
        <w:t>2.1.Зобов’язати ФОП Дубіну Олега Павл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прибудови з окремим входом та швейн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>3.Затвердити фізичній особі - підприємцю Центерадзе Яші Забітович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3.1.Надати фізичній особі - підприємцю Центерадзе Яші Забітовичу в оренду строком на 5 (п’ять) років земельну ділянку площею 0,0019 га для експлуатації двох окремих входів до магазину продтоварів, промтоварів і пиріжкову за адресою: Луганська обл., м. Лисичанськ, вул. ім. В. Сосюри, будинок 225а, з </w:t>
      </w:r>
      <w:r>
        <w:rPr>
          <w:bCs/>
        </w:rPr>
        <w:t>кадастровим номером</w:t>
      </w:r>
      <w:r>
        <w:rPr>
          <w:b/>
          <w:bCs/>
        </w:rPr>
        <w:t xml:space="preserve"> 4411800000:17:006:023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3.</w:t>
      </w:r>
      <w:r>
        <w:rPr>
          <w:lang w:val="ru-RU"/>
        </w:rPr>
        <w:t>2</w:t>
      </w:r>
      <w:r>
        <w:rPr/>
        <w:t>.Зобов’язати ФОП Центерадзе Яшу Забітовича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Утримувати зовнішній облік двох окремих входів, магазину продтоварів, промтоварів і пиріжков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>4.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8-04-23T16:29:00Z</cp:lastPrinted>
  <dcterms:modified xsi:type="dcterms:W3CDTF">2018-05-14T05:52:00Z</dcterms:modified>
  <cp:revision>230</cp:revision>
  <dc:subject/>
  <dc:title/>
</cp:coreProperties>
</file>