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44.85pt;width:54.75pt;height:7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417978" r:id="rId2"/>
        </w:object>
      </w:r>
    </w:p>
    <w:p>
      <w:pPr>
        <w:pStyle w:val="Heading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п’ята сесі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5.2018 р.</w:t>
        <w:tab/>
        <w:tab/>
        <w:t xml:space="preserve">             м. Лисичанськ                                  № 45/67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управите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 Лисичанськ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а, Привілл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 ст. 26 Закону України «Про місцеве самовряд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в Україні», п. 5 ст. 13 Закону України «Про особливості здійснення права власності у багатоквартирному будинку», наказом Міністерства регіонального розвитку, будівництва та житлово-комунального господарства України № 150 від 13.06.2016 року «Про затвердження Порядку проведення конкурсу з призначення управителя багатоквартирного будинку», з метою дотримання вимог чинного законодавства в сфері застосування конкурсних засад при наданні  житлово-комунальних послуг   Лисичанська міська рад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конкурс з призначення управителя багатоквартирних будинків на території міст Лисичанська, Новодружеська, Привілля (далі-конкурс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організатором  конкурсу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тору конкурсу надати протокол засідання конкурсної комісії щодо визначення переможця конкурсу на розгляд виконавчого комітету Лисичанської міської ради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даного рішення покласти на заступника міського голови  Якимчука А.П. та 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  <w:lang w:val="ru-RU"/>
        </w:rPr>
        <w:t xml:space="preserve">  голова              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right"/>
      <w:outlineLvl w:val="1"/>
    </w:pPr>
    <w:rPr>
      <w:rFonts w:eastAsia="Calibri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2">
    <w:name w:val="Заголовок 2 Знак"/>
    <w:qFormat/>
    <w:rPr>
      <w:rFonts w:eastAsia="Calibri"/>
      <w:sz w:val="28"/>
      <w:szCs w:val="24"/>
      <w:lang w:val="uk-U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1:00Z</dcterms:created>
  <dc:creator>Admin</dc:creator>
  <dc:description/>
  <cp:keywords/>
  <dc:language>en-US</dc:language>
  <cp:lastModifiedBy>Компик</cp:lastModifiedBy>
  <cp:lastPrinted>2018-04-11T15:23:00Z</cp:lastPrinted>
  <dcterms:modified xsi:type="dcterms:W3CDTF">2018-05-14T08:45:00Z</dcterms:modified>
  <cp:revision>9</cp:revision>
  <dc:subject/>
  <dc:title/>
</cp:coreProperties>
</file>