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квітня 2018 р</w:t>
        <w:tab/>
        <w:t xml:space="preserve">       </w:t>
        <w:tab/>
        <w:tab/>
        <w:t xml:space="preserve">    м. Лисичанськ</w:t>
        <w:tab/>
        <w:tab/>
        <w:tab/>
        <w:tab/>
        <w:tab/>
        <w:t xml:space="preserve"> № 1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 сесію Лисичанської міської ради сьомого скликання 02 травня 2018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екретаря міської ради  Щеглакова Е.І. про здійснення повноважень уповноваженого представника від Лисичанської міської ради на участь у загальних зборах учасників ТОВ ТРК «АКЦЕНТ»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  <w:lang w:val="uk-UA"/>
        </w:rPr>
        <w:t>Про внесення змін до Регламенту Лисичанської міської ради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міського бюджету на 2018 рік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конання Програми економічного і соціального розвитку м. Лисичанська на 2017 рік та про затвердження Програми економічного і соціального розвитку м. Лисичанська на 2018  рік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color w:val="000000"/>
          <w:sz w:val="28"/>
          <w:szCs w:val="28"/>
          <w:lang w:val="uk-UA"/>
        </w:rPr>
        <w:t>Про затвердження Програми сприяння  розвитку та підтримки малого і середнього підприємництва в м. Лисичанську на 2018 – 2020 роки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егулювання  земельних відносин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конання програми розвитку земельних відносин у м. Лисичанську на 2015 – 2017 роки та затвердження Програми розвитку земельних відносин м.Лисичанська на 2018 – 2020 рр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ручення Луганській обласній військово-цивільній адміністрації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вільнення від оплати за комунальні послуги Лисичанської міської організації Товариства Червоного Хрест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3969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озміру кошторисної заробітної плати на 2018 рік при визначенні вартості робіт по будівництву, реконструкції та капітальному ремонту об’єктів, що споруджуються за рахунок коштів місцевого бюджету</w:t>
      </w:r>
    </w:p>
    <w:p>
      <w:pPr>
        <w:pStyle w:val="Normal"/>
        <w:numPr>
          <w:ilvl w:val="0"/>
          <w:numId w:val="2"/>
        </w:numPr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писку присяжних.</w:t>
      </w:r>
    </w:p>
    <w:p>
      <w:pPr>
        <w:pStyle w:val="Normal"/>
        <w:numPr>
          <w:ilvl w:val="0"/>
          <w:numId w:val="2"/>
        </w:numPr>
        <w:ind w:left="284"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стосування Типових правил благоустрою території населеного пункту.</w:t>
      </w:r>
    </w:p>
    <w:p>
      <w:pPr>
        <w:pStyle w:val="Normal"/>
        <w:numPr>
          <w:ilvl w:val="0"/>
          <w:numId w:val="2"/>
        </w:numPr>
        <w:ind w:left="284"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конкурсу з призначення управителя багатоповерхових будинків на території міст Лисичанська, Новодружеська, Привілля.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6 квітня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2:00Z</dcterms:created>
  <dc:creator>Сухаревская А.М.</dc:creator>
  <dc:description/>
  <cp:keywords/>
  <dc:language>en-US</dc:language>
  <cp:lastModifiedBy>Компик</cp:lastModifiedBy>
  <cp:lastPrinted>2018-04-18T09:31:00Z</cp:lastPrinted>
  <dcterms:modified xsi:type="dcterms:W3CDTF">2018-04-19T06:49:00Z</dcterms:modified>
  <cp:revision>4</cp:revision>
  <dc:subject/>
  <dc:title> </dc:title>
</cp:coreProperties>
</file>