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квітня 2018 р</w:t>
        <w:tab/>
        <w:tab/>
        <w:t xml:space="preserve">             м. Лисичанськ</w:t>
        <w:tab/>
        <w:tab/>
        <w:tab/>
        <w:tab/>
        <w:t>№ 1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до розпорядженн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міського голови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ід 18.04.2018 № 135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ключити до порядку денного чергової сесії Лисичанської міської ради сьомого скликання додатково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затвердження Програми зайнятості населення м. Лисичанська на 2018-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ийняття участі у обласному конкурсі проектів місцевого розвитку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333333"/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Про припинення служби в органах місцевого самоврядування та звільнення керуючого справами (секретаря) виконавчого комітету         Савченка О.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6:00Z</dcterms:created>
  <dc:creator>Сухаревская А.М.</dc:creator>
  <dc:description/>
  <dc:language>en-US</dc:language>
  <cp:lastModifiedBy>Компик</cp:lastModifiedBy>
  <cp:lastPrinted>2018-04-19T18:46:00Z</cp:lastPrinted>
  <dcterms:modified xsi:type="dcterms:W3CDTF">2018-04-20T07:57:00Z</dcterms:modified>
  <cp:revision>3</cp:revision>
  <dc:subject/>
  <dc:title/>
</cp:coreProperties>
</file>