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0050</wp:posOffset>
            </wp:positionV>
            <wp:extent cx="52133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ЛИСИЧАНС</w:t>
      </w:r>
      <w:r>
        <w:rPr>
          <w:b/>
          <w:bCs/>
          <w:szCs w:val="28"/>
          <w:lang w:val="uk-UA"/>
        </w:rPr>
        <w:t>Ь</w:t>
      </w:r>
      <w:r>
        <w:rPr>
          <w:b/>
          <w:bCs/>
          <w:szCs w:val="28"/>
        </w:rPr>
        <w:t xml:space="preserve">КА  </w:t>
      </w:r>
      <w:r>
        <w:rPr>
          <w:b/>
          <w:bCs/>
          <w:szCs w:val="28"/>
          <w:lang w:val="uk-UA"/>
        </w:rPr>
        <w:t>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17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lang w:val="en-US"/>
        </w:rPr>
        <w:t xml:space="preserve"> 04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uk-UA"/>
        </w:rPr>
        <w:t>1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</w:t>
      </w:r>
      <w:r>
        <w:rPr>
          <w:rFonts w:cs="Times New Roman" w:ascii="Times New Roman" w:hAnsi="Times New Roman"/>
          <w:sz w:val="28"/>
        </w:rPr>
        <w:t>.</w:t>
        <w:tab/>
        <w:tab/>
      </w:r>
      <w:r>
        <w:rPr>
          <w:rFonts w:cs="Times New Roman" w:ascii="Times New Roman" w:hAnsi="Times New Roman"/>
          <w:sz w:val="28"/>
          <w:lang w:val="uk-UA"/>
        </w:rPr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lang w:val="en-US"/>
        </w:rPr>
        <w:t xml:space="preserve">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</w:rPr>
        <w:t>. Лисичанс</w:t>
      </w:r>
      <w:r>
        <w:rPr>
          <w:rFonts w:cs="Times New Roman" w:ascii="Times New Roman" w:hAnsi="Times New Roman"/>
          <w:sz w:val="28"/>
          <w:lang w:val="uk-UA"/>
        </w:rPr>
        <w:t>ь</w:t>
      </w:r>
      <w:r>
        <w:rPr>
          <w:rFonts w:cs="Times New Roman" w:ascii="Times New Roman" w:hAnsi="Times New Roman"/>
          <w:sz w:val="28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ланування та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мережі закладів зага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ь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начальника відділу освіти, керуючись ст. 32 Закону України «Про місцеве самоврядування в Україні», на виконання Законів України  «Про освіту», «Про загальну середню освіту», постанов Кабінету Міністрів України від 13.09.2017 р. № 684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атвердження Порядку ведення обліку дітей шкільного віку та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»,  від 27.12.2017 р.              № 1088 «Про затвердження формули  розподілу освітньої субвенції між місцевими бюджетами», з метою створення оптимальних умов для забезпечення потреб громадян в отриманні загальної середньої освіти, забезпечення стабільного функціонування закладів загальної середньої освіти, раціонального формування мережі класів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ідділу освіти Лисичанської міської ради формування та оптимізацію мережі закладів загальної середньої освіти здійснювати з урахуванням демографічних, економічних, соціальних перспектив розвитку міста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Керівникам закладів загальної середньої освіти при планув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режі класів у закладах враховувати вимоги Постанови КМУ від          27.12.2017 р. № 1088 «Про затвердження формули  розподілу освітньої субвенції між місцевими бюджетами». </w:t>
      </w:r>
    </w:p>
    <w:p>
      <w:pPr>
        <w:pStyle w:val="Style16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начальнику відділу освіти (Худоба Т.В.) контроль за дотриманням керівниками закладів загальної середньої освіти п.2 цього рішення і винесення питання про планування мережі класів у закладах на повторний розгляд на засіданні виконавчого комітету в серпні 2018 р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4. Відділу з питань внутрішньої політики, зв’язку  з громадськістю та ЗМІ розмістити  дане рішення на офіційному сайті Лисичанської міської ради. 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даного рішення покласти на заступника міського голови Ганьшина І.І. та начальника відділу освіти Лисичанської міської ради Худобу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cs="Calibri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9:00Z</dcterms:created>
  <dc:creator>ASUS</dc:creator>
  <dc:description/>
  <dc:language>en-US</dc:language>
  <cp:lastModifiedBy>Настя</cp:lastModifiedBy>
  <cp:lastPrinted>2018-04-18T15:35:00Z</cp:lastPrinted>
  <dcterms:modified xsi:type="dcterms:W3CDTF">2018-04-24T09:29:00Z</dcterms:modified>
  <cp:revision>2</cp:revision>
  <dc:subject/>
  <dc:title/>
</cp:coreProperties>
</file>