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1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04</w:t>
      </w:r>
      <w:r>
        <w:rPr>
          <w:rFonts w:cs="Times New Roman" w:ascii="Times New Roman" w:hAnsi="Times New Roman"/>
          <w:sz w:val="28"/>
          <w:szCs w:val="28"/>
          <w:lang w:val="uk-UA"/>
        </w:rPr>
        <w:t>. 2018р.</w:t>
        <w:tab/>
        <w:t>№</w:t>
      </w:r>
      <w:r>
        <w:rPr>
          <w:rFonts w:cs="Times New Roman" w:ascii="Times New Roman" w:hAnsi="Times New Roman"/>
          <w:sz w:val="28"/>
          <w:szCs w:val="28"/>
          <w:lang w:val="en-US"/>
        </w:rPr>
        <w:t xml:space="preserve"> 16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Про Програму сприя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ку та підтримки малого 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го підприємництва 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ті Лисичанську на 2018-2020 ро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еруючись п. 1 ч. 2 ст. 52, ч. 6 ст. 59 Закону України «Про місцеве самоврядування в Україні», п. 2 ч. 1 ст. 10 Закону України «Про розвиток та державну підтримку малого та середнього підприємництва в Україні» виконавчий комітет Лисича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ВИРІШИВ:</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Style21"/>
        <w:numPr>
          <w:ilvl w:val="0"/>
          <w:numId w:val="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огодити та винести на розгляд міської ради проект Програми сприяння розвитку та підтримки малого і середнього підприємництва в місті Лисичанську на 2018-2020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даєть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у з питань внутрішньої політики, зв’язку з громадськістю та ЗМІ дане рішення розмістити на офіційному веб-сайті Лисичанської міської рад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цього рішення покласти на першого заступника міського голови Шальнєва А.Л.</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5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С.І.</w:t>
      </w:r>
      <w:r>
        <w:rPr>
          <w:rFonts w:cs="Times New Roman" w:ascii="Times New Roman" w:hAnsi="Times New Roman"/>
          <w:b/>
          <w:sz w:val="28"/>
          <w:szCs w:val="28"/>
        </w:rPr>
        <w:t xml:space="preserve"> </w:t>
      </w:r>
      <w:r>
        <w:rPr>
          <w:rFonts w:cs="Times New Roman" w:ascii="Times New Roman" w:hAnsi="Times New Roman"/>
          <w:b/>
          <w:sz w:val="28"/>
          <w:szCs w:val="28"/>
          <w:lang w:val="uk-UA"/>
        </w:rPr>
        <w:t>Шилін</w:t>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ок</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lang w:val="uk-UA" w:eastAsia="ru-RU"/>
        </w:rPr>
        <w:t>до рішення виконавчого комітету</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исичанської міської ради</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k-UA" w:eastAsia="ru-RU"/>
        </w:rPr>
        <w:t>від «17» 0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2018 року № 16</w:t>
      </w:r>
      <w:r>
        <w:rPr>
          <w:rFonts w:eastAsia="Times New Roman" w:cs="Times New Roman" w:ascii="Times New Roman" w:hAnsi="Times New Roman"/>
          <w:bCs/>
          <w:sz w:val="28"/>
          <w:szCs w:val="28"/>
          <w:lang w:val="en-US" w:eastAsia="ru-RU"/>
        </w:rPr>
        <w:t>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РИЯННЯ РОЗВИТКУ ТА ПІДТРИМ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ЛОГО І СЕРЕДНЬОГО ПІДПРИЄМНИЦ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МІСТІ ЛИСИЧАНСЬК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18-2020 РО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Arial Unicode MS" w:cs="Times New Roman" w:ascii="Times New Roman" w:hAnsi="Times New Roman"/>
          <w:b/>
          <w:color w:val="000000"/>
          <w:kern w:val="2"/>
          <w:sz w:val="28"/>
          <w:szCs w:val="28"/>
          <w:lang w:val="uk-UA" w:eastAsia="zh-CN"/>
        </w:rPr>
        <w:t>м.</w:t>
      </w:r>
      <w:r>
        <w:rPr>
          <w:rFonts w:eastAsia="Andale Sans UI;Arial Unicode MS" w:cs="Times New Roman" w:ascii="Times New Roman" w:hAnsi="Times New Roman"/>
          <w:b/>
          <w:color w:val="0070C0"/>
          <w:kern w:val="2"/>
          <w:sz w:val="28"/>
          <w:szCs w:val="28"/>
          <w:lang w:val="uk-UA" w:eastAsia="zh-CN"/>
        </w:rPr>
        <w:t xml:space="preserve"> </w:t>
      </w:r>
      <w:r>
        <w:rPr>
          <w:rFonts w:eastAsia="Andale Sans UI;Arial Unicode MS" w:cs="Times New Roman" w:ascii="Times New Roman" w:hAnsi="Times New Roman"/>
          <w:b/>
          <w:kern w:val="2"/>
          <w:sz w:val="28"/>
          <w:szCs w:val="28"/>
          <w:lang w:val="uk-UA" w:eastAsia="zh-CN"/>
        </w:rPr>
        <w:t>Лисичанськ</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color w:val="000000"/>
          <w:kern w:val="2"/>
          <w:sz w:val="28"/>
          <w:szCs w:val="28"/>
          <w:lang w:val="uk-UA" w:eastAsia="zh-CN"/>
        </w:rPr>
      </w:pPr>
      <w:r>
        <w:rPr>
          <w:rFonts w:eastAsia="Andale Sans UI;Arial Unicode MS" w:cs="Times New Roman" w:ascii="Times New Roman" w:hAnsi="Times New Roman"/>
          <w:b/>
          <w:color w:val="000000"/>
          <w:kern w:val="2"/>
          <w:sz w:val="28"/>
          <w:szCs w:val="28"/>
          <w:lang w:val="uk-UA" w:eastAsia="zh-CN"/>
        </w:rPr>
        <w:t>2018</w:t>
      </w:r>
      <w:r>
        <w:br w:type="page"/>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АРАКТЕРИСТИКА ПРОГ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Актуальним питанням на теперішній час є створення умов для розвитку малого і середнього підприємництва, тому що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прискорення реалізації інноваці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Інструментом реалізації на місцевому рівні державної політики розвитку підприємництва є Програма сприяння розвитку та підтримки малого і середнього підприємництва у м. Лисичанську на 2018-2020 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рограму розроблено на основі комплексного підходу до вирішення проблеми налагодження тісної та продуктивної співпраці суб’єктів господарської діяльності з місцевими органами влади та громадськими організаціями і об’єднаннями. Відповідно до Закону України «Про місцеве самоврядування в Україні», Закону України «Про розвиток та державну підтримку малого і середнього підприємництва в Україні», Закону України «Про Національну програму сприяння розвитку малого підприємництва», Закону України «Про засади державної регуляторної політики у сфері господарської діяльності», із урахуванням положень Регіональної цільової програми розвитку та підтримки малого і середнього підприємництва на 2018-2020 роки, затвердженої розпорядженням голови Луганської обласної державної адміністрації від 02.04.2018 №272,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Дана Програма базується на аналізі соціально-економічного стану міста та підприємництва як його частини, включає комплекс заходів, які спрямовані на створення нормативно-правових, ресурсних, інформаційних та інших умов розвитку малого підприємництва. Програма визначає основні шляхи реалізації загальнодержавної політики розвитку малого підприємництва в тісному зв’язку з політикою зайнятості населення та стратегічними напрямками розвитку на рівні міс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ими принципами на яких базується Програма є актуальність, доцільність, об’єктивність, гласність, рівність, ефективність. Вона тісно пов’язана з Програмою економічного і соціального розвитку міста Лисичанська, відображає систему цілей, завдань, цільових показників і комплекс заходів для їх досягнення.</w:t>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СПОР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програми сприяння розвитку та підтримки малого і середнього підприємництва в місті Лисичанську на 2018-2020 роки</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347"/>
        <w:gridCol w:w="2807"/>
        <w:gridCol w:w="6201"/>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а характеристика міста</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оща території</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в. к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5,64</w:t>
            </w:r>
          </w:p>
        </w:tc>
      </w:tr>
      <w:tr>
        <w:trPr>
          <w:trHeight w:val="82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населення</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осіб)</w:t>
            </w:r>
          </w:p>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аном на 01.01.20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2,574</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оловний замовник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сичанська міська рада</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оловний розробник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правління економіки</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піврозробни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иторіальні представництва центральних органів виконавчої влади, структурні підрозділи міської рад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ета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uk-UA" w:eastAsia="ru-RU"/>
              </w:rPr>
              <w:t>Створення сприятливих умов для розвитку малого і середнього підприємництва, координація дій місцевих органів виконавчої влади, органів місцевого самоврядування, суб’єктів малого підприємництва, громадських об’єднань підприємців та інших зацікавлених сторін для розв’язання актуальних проблем, що стримують розвиток малого і середнього підприємництва</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и і етапи реалізації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bCs/>
                <w:sz w:val="24"/>
                <w:szCs w:val="24"/>
                <w:lang w:val="uk-UA" w:eastAsia="ru-RU"/>
              </w:rPr>
              <w:t>2018 – 2020 рок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жерела фінансування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е забезпечення виконання Програми здійснюється за рахунок державного, обласного та міського бюджетів, позабюджетних коштів, а також з інших джерел фінансування, незаборонених законодавством Україн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истема організації контролю за виконанням Програм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нтроль за виконанням Програми здійснюють:</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стійна депутатська комісія;</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uk-UA" w:eastAsia="ru-RU"/>
              </w:rPr>
              <w:t>- міська рада та її виконавчі органи.</w:t>
            </w:r>
          </w:p>
        </w:tc>
      </w:tr>
    </w:tbl>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СТАН І АНАЛІЗ ПРОБЛЕМ МАЛОГО І СЕРЕДНЬОГО ПІДПРИЄМНИЦТВА В М. ЛИСИЧАНСЬК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приємництво є невід’ємною складовою ринкової економіки. Зростання підприємницької активності у цій сфері сприяє наповненню ринку товарами та послугами, вирішенню проблеми зайнятості, створенню нових робочих місць, наповнення міського 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тягом останніх років в країні склалися складні суспільно-політичні і економічні умови, які нажаль негативно вплинули на розвиток економічних процесів як в Україні в цілому, так і в місті Лисичанську зокр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Незважаючи на це, спостерігається незначне зростання кількості суб’єктів МСП. Станом на 01.01.2018 у м. Лисичанську було зареєстровано 4 330 ФОП, що на 353 особи, або на 8,88% більше ніж на 01.01.2017. Станом на 01.01.2018 кількість платників податків, які здійснюють діяльність та належать до сфери МСП становить 2903 од. (на 01.01.2017 – 2805 од.), з них:</w:t>
      </w:r>
    </w:p>
    <w:p>
      <w:pPr>
        <w:pStyle w:val="Style21"/>
        <w:widowControl w:val="false"/>
        <w:numPr>
          <w:ilvl w:val="0"/>
          <w:numId w:val="4"/>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юридичних осіб – 213 од. (на 01.01.2017 – 219 од.);</w:t>
      </w:r>
    </w:p>
    <w:p>
      <w:pPr>
        <w:pStyle w:val="Style21"/>
        <w:widowControl w:val="false"/>
        <w:numPr>
          <w:ilvl w:val="0"/>
          <w:numId w:val="4"/>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фізичних осіб – 2690 осіб (на 01.01.2017 – 2586 осі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Найбільш привабливою для малого бізнесу, як і в минулі роки, залишається сфера торгівлі та послуг. У виробничій сфері, в якій потрібен значний фінансовий капітал, зайнята невелика кількість юридичних осіб та фізичних осіб-підприємц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раструктура споживчого ринку міста станом на 01.01.2018 налічує 661 об’єкт роздрібної торгівлі, в тому числі продовольчих магазинів 231 од., непродовольчих магазинів 289 од., 127 об’єктів дрібно-роздрібної торгівлі, 14 автозаправних станцій, 88 закладів ресторанного господарства, 177 підприємств сфери побутових послуг. У насиченості внутрішнього ринку та у задоволенні потреб населення у продуктах харчування значне місце належить ринкам, яких в місті налічується 7 та 3 торгівельних майдан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ротягом 2017 року за рахунок коштів приватного капіталу в місті відкрито 22 об’єкта торгівлі, 1 аптека, 2 об’єкта дрібно-роздрібної мережі, 6 закладів ресторанного господарства, 10 підприємств побутового обслуговування. Упродовж року мережа підприємств торгівлі та побуту поповнилась сучасними магазинами, кафе, перукарнями, які відповідають вимогам сьогодення, а саме: магазин «Єва» по вул. ім. В. Сосюри, 350, спеціалізований магазин з продажу взуття «Міда» по пр. Перемоги, 117, магазин з продажу мобільних телефонів «Алло» по вул. Гарібальді, 31, клуб-кав’ярня «Holiday club» по вул. ім. В. Сосюри, 356/23, кафе-бістро «Матусині млинці» по вул. ім. М. Грушевського, 4, перукарня «Mon salon» по вул. ім. Д.І. Менделєєва, 79, перукарня «Style» по вул. ім. Д.І. Менделєєва, 6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Кількість об’єктів інфраструктури міста Лисичанськ на 01.01.2018 року нараховує 10 одиниць, зокрема: 1 бізнес-центр, 5 інформаційно-консультативних центрів, 4 громадських об’єднань підприємц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Також у місті існує індустріальний парк «Лисичанськ», центр надання адміністративних послуг, кредитні спілки, аудиторські фірми та філії страхових компаній. Місту бракує повноцінних бізнес-інкубатору і бізнес-школи, які б підтримували підприємців особливо на стадії започаткування бізнесу. Крім того, необхідно підвищувати рівень самоорганізації підприємців, утворення ними професійних об’єднань, що будуть стимулювати загальний розвиток їх сфер діяльності у місті та популяризувати підприємництво, змінювати на краще громадську думк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ході аналізу стану розвитку бізнесу в місті Лисичанську проведено SWOT аналіз, який дозволив окреслити сильні та слабкі сторони здійснення підприємницької діяльності, визначити загрози, що стримують подальший його розвиток та виявити сприятливі можливості для усунення їх негативного впливу.</w:t>
      </w:r>
    </w:p>
    <w:p>
      <w:pPr>
        <w:pStyle w:val="Normal"/>
        <w:spacing w:lineRule="auto" w:line="240" w:before="120" w:after="120"/>
        <w:ind w:firstLine="709"/>
        <w:jc w:val="center"/>
        <w:rPr/>
      </w:pPr>
      <w:r>
        <w:rPr/>
        <w:t>SWOT-аналіз підприємницького середовища м. Лисичанськ</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ильні сторо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лабкі сторони</w:t>
            </w:r>
          </w:p>
        </w:tc>
      </w:tr>
      <w:tr>
        <w:trPr>
          <w:trHeight w:val="50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гідне економіко-географічне розташування міста (проходять залізничні, автомобільні магістрал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винена сфера торгівлі, у т.ч. наявність мережевих крупно-форматних супермаркетів із сучасними формами обслуговування</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резервів трудових ресурс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сокий професійно-освітній рівень населення</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базової інфраструктури підтримки малого та середнього підприємництва</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прощена процедура державної реєстрації підприємницької діяльност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системи перепідготовки професійних кадр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Наявність </w:t>
            </w:r>
            <w:r>
              <w:rPr>
                <w:rFonts w:eastAsia="Times New Roman" w:cs="Times New Roman" w:ascii="Times New Roman" w:hAnsi="Times New Roman"/>
                <w:bCs/>
                <w:sz w:val="20"/>
                <w:szCs w:val="20"/>
                <w:lang w:val="uk-UA" w:eastAsia="ru-RU"/>
              </w:rPr>
              <w:t>індустріального парку «Лисичансь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Високий ступінь чутливості і вразливості до внутрішніх і зовнішніх політичних, економічних, соціальних змін та економічних проблем</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начна частка підприємств малого і середнього підприємництва у сфері промислового виробництва, переробки сільгосппродукції</w:t>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Недостатній обсяг кредитування місцевих товаровиробників за пільговими програмами кредитування реального сектору економіки та споживчого кредит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значний рівень конкурентної спроможності (в першу чергу у високотехнологічних галузях), відсутність економічної мотивації впровадження наукоємних виробництв</w:t>
            </w:r>
          </w:p>
          <w:p>
            <w:pPr>
              <w:pStyle w:val="Normal"/>
              <w:spacing w:lineRule="auto" w:line="240" w:before="0" w:after="0"/>
              <w:rPr/>
            </w:pPr>
            <w:r>
              <w:rPr>
                <w:rFonts w:cs="Times New Roman" w:ascii="Times New Roman" w:hAnsi="Times New Roman"/>
                <w:sz w:val="20"/>
                <w:szCs w:val="20"/>
                <w:lang w:val="uk-UA"/>
              </w:rPr>
              <w:t>Висока частка тіньової економіки, н</w:t>
            </w:r>
            <w:r>
              <w:rPr>
                <w:rFonts w:eastAsia="Times New Roman" w:cs="Times New Roman" w:ascii="Times New Roman" w:hAnsi="Times New Roman"/>
                <w:sz w:val="20"/>
                <w:szCs w:val="20"/>
                <w:lang w:val="uk-UA" w:eastAsia="ru-RU"/>
              </w:rPr>
              <w:t>елегальна зайнятість та зарплата «в конвертах»</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сутність можливості чіткої побудови стратегії малого підприємства на довгострокову перспектив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достатній рівень обізнаності з питань сертифікації продукції та послуг, а також впровадження систем управління якіст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Можлив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грози</w:t>
            </w:r>
          </w:p>
        </w:tc>
      </w:tr>
      <w:tr>
        <w:trPr>
          <w:trHeight w:val="20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еликих підприємств як потенційних замовників послуг малого та середнього бізнес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ільних торговельно-виробничих площ</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виток інформаційних технологій та логістичних компаній значно розширює можливості збуту продукції МСП</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вільних ринкових ніш для розвитку бізн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стабільна політична та економічна ситуація в Україні</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явність проявів тінізації бізнес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 рівень платоспроможного попит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ростання цін на сировину, матеріали, енергію та збільшення інших статей витрат собівартості продукції</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грація кваліфікаційних кадр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ріння населенн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тже, наявний стан розвитку малого та середнього бізнесу в м. Лисичанськ вказує на необхідність реалізації активної і прагматичної політики, спрямованої на підтримку малого та середнього підприємниц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нією з основних умов подолання негативних тенденцій є розроблення комплексу заходів щодо розв’язання проблем, які перешкоджають подальшому розвитку малого та середнього підприємництва. Розв’язання таких проблем належить до компетенції органів виконавчої влади, державних органів, що здійснюють регулювання в окремих сферах діяльності, органів місцевого самоврядування і потребує комплексного підходу, скоординованої діяльності на основі програмного мет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 рамках єдиної програми впроваджуватиметься комплекс заходів за напрямками, пріоритетними завданнями, виконавцями та ресурсами.</w:t>
      </w:r>
    </w:p>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А ПРОГРАМИ</w:t>
      </w:r>
    </w:p>
    <w:p>
      <w:pPr>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ення сприятливих умов для розвитку малого і середнього підприємництва, координація дій місцевих органів виконавчої влади, органів місцевого самоврядування, суб’єктів малого підприємництва, громадських об’єднань підприємців та інших зацікавлених сторін для розв’язання актуальних проблем, що стримують розвиток малого і середнього підприємництва.</w:t>
      </w:r>
    </w:p>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ЗАХОДИ ПРОГРАМИ ЗА НАПРЯМАМИ ПІДТРИМКИ МАЛОГО І СЕРЕДНЬОГО ПІДПРИЄМНИЦТВА</w:t>
      </w:r>
    </w:p>
    <w:p>
      <w:pPr>
        <w:pStyle w:val="Style21"/>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 xml:space="preserve">Реалізація регуляторної політики та покращення процедури </w:t>
      </w:r>
      <w:r>
        <w:rPr/>
        <w:t>надання адміністративних послуг</w:t>
      </w:r>
    </w:p>
    <w:tbl>
      <w:tblPr>
        <w:tblW w:w="5000" w:type="pct"/>
        <w:jc w:val="center"/>
        <w:tblInd w:w="0" w:type="dxa"/>
        <w:tblLayout w:type="fixed"/>
        <w:tblCellMar>
          <w:top w:w="0" w:type="dxa"/>
          <w:left w:w="108" w:type="dxa"/>
          <w:bottom w:w="0" w:type="dxa"/>
          <w:right w:w="108" w:type="dxa"/>
        </w:tblCellMar>
      </w:tblPr>
      <w:tblGrid>
        <w:gridCol w:w="451"/>
        <w:gridCol w:w="3657"/>
        <w:gridCol w:w="2018"/>
        <w:gridCol w:w="1157"/>
        <w:gridCol w:w="1444"/>
        <w:gridCol w:w="671"/>
        <w:gridCol w:w="623"/>
        <w:gridCol w:w="623"/>
        <w:gridCol w:w="3643"/>
      </w:tblGrid>
      <w:tr>
        <w:trPr>
          <w:tblHeader w:val="true"/>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п</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заход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вці</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и виконанн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жерела фінансуванн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ru-RU"/>
              </w:rPr>
              <w:t>Обсяги видатків (тис. грн.)</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чікуваний результат</w:t>
            </w:r>
          </w:p>
        </w:tc>
      </w:tr>
      <w:tr>
        <w:trPr>
          <w:tblHeader w:val="true"/>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Планування діяльності з підготовки проектів міських регуляторних актів на відповідний рі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Проведення якісного та повного аналізу регуляторного впливу проектів регуляторних акт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і відділи, задіяні в розробці проектів регуляторних акт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допущення прийняття недоцільних та неефективних регуляторних актів</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заходів з відстеження результативності діючих міських регуляторних актів з урахуванням законодавчо встановлених термін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економі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і відділи - розробники затверджених регуляторних акт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ефективної роботи прийнятих регуляторних актів</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ширення переліку адміністративних послуг, які надаються населенню за рахунок введення в експлуатацію придбаного за кошти Державного фонду регіонального розвитку та міського бюджету обладнання для оформлення та видачі паспортів громадянина України для виїзду за кордон з безконтактним електронним носіє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адміністративних послуг;</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а міська ра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Запровадження в ЦНАП оформлення та видачі громадянам документів, що містять безконтактний електронний носій</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дбання обладнання та програмного забезпечення для поліпшення якості та автоматизації процесів надання адміністративних послуг та забезпечення захисту особистих даних отримувачів таких послуг у ЦНАП м. Лисичансь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адміністративних послуг;</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а міська ра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втоматизація процесів зчитування інформації з паспортів громадян України з безконтактним електронним носієм та надання послуг від моменту реєстрації особи до фактичного отримання послуги. Забезпечення можливості створення захищеного тунелю між робочим місцем користувача та Сервером додатків ЦНАП-SQS.</w:t>
            </w:r>
          </w:p>
        </w:tc>
      </w:tr>
    </w:tbl>
    <w:p>
      <w:pPr>
        <w:pStyle w:val="Style21"/>
        <w:widowControl w:val="false"/>
        <w:numPr>
          <w:ilvl w:val="1"/>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ово-кредитна та інвестиційна підтримка.</w:t>
      </w:r>
    </w:p>
    <w:tbl>
      <w:tblPr>
        <w:tblW w:w="5000" w:type="pct"/>
        <w:jc w:val="center"/>
        <w:tblInd w:w="0" w:type="dxa"/>
        <w:tblLayout w:type="fixed"/>
        <w:tblCellMar>
          <w:top w:w="0" w:type="dxa"/>
          <w:left w:w="108" w:type="dxa"/>
          <w:bottom w:w="0" w:type="dxa"/>
          <w:right w:w="108" w:type="dxa"/>
        </w:tblCellMar>
      </w:tblPr>
      <w:tblGrid>
        <w:gridCol w:w="460"/>
        <w:gridCol w:w="2851"/>
        <w:gridCol w:w="1723"/>
        <w:gridCol w:w="1126"/>
        <w:gridCol w:w="2358"/>
        <w:gridCol w:w="754"/>
        <w:gridCol w:w="657"/>
        <w:gridCol w:w="1286"/>
        <w:gridCol w:w="3072"/>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заход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вц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и виконання</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жерела фінансуванн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ru-RU"/>
              </w:rPr>
              <w:t>Обсяги видатків (тис. гр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чікуваний результат</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фінансової підтримки зареєстрованим безробітним шляхом виплати одноразової допомоги по безробіттю для організації підприємницької діяльност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ий міський центр зайнят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Фонду загальнообов’язкового державного соціального страхування на випадок безробітт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лучення незайнятого населення до підприємницької діяльності</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енсація витрат у розмірі єдиного внеску на загальнообов’язкове державне соціальне страхування роботодавцям, які працевлаштували на нові робочі місця зареєстрованих безробітних, що мають додаткові гарантії у сприянні працевлаштуванню, або на нові робочі місця в пріоритетних видах економічної діяльност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ичанський міський центр зайнят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Фонду загальнообов’язкового державного соціального страхування на випадок безробітт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имулювання створення нових робочих місць та працевлаштування громадян, які недостатньо конкурентоспроможні на ринку праці</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Встановлення меж адміністративно територіальної одиниці - м. Лисичансь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ласний бюджет (50%), міський бюджет (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0,0 (орієнтовн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впорядкування територій із визначенням перспектив розвитку виробничих, господарських, культурно-соціальних потреб</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новлення містобудівної документації шляхом актуалізації картографо-геодезичної основи М 1:2000 на території м. Лисичанськ та перенесення з паперових носіїв у векторну цифрову форму у систему Координат УСК-2000 із застосуванням сучасних геоінформаційних технологі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існо, обґрунтовано та раціонально використовувати територію міста з урахуванням державних, громадських та приватних інтересів</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історико-архітектурного опорного плану м. Лисичанська з визначенням меж та режимів використання зон охорони пам’яток та історичних ареал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збереження об’єктів культурної спадщини</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інвентаризації земель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портизація водних об’єкт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паспортів водних об’єктів, що дозволить встановити технічні параметри та гідрологічні характеристики водних об’єктів</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водоохоронних зон та прибережних смуг р. Сіверський Донец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н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0,0 (орієнтовн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ення охоронних зон територій водоохоронних зон та прибережних смуг річок населеного пункту та встановлення режиму використання даних територ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тановлення водоохоронних зон та прибережних смуг р. Верхня Білен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влас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ення охоронних зон територій водоохоронних зон та прибережних смуг річок населеного пункту та встановлення режиму використання даних територ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детального плану території у межах вулиць Вокзальної та Малиновського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сприятливих умов для залучення інвестиц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детального плану окремої земельної ділянки в районі ставків колишнього склозаводу м. Лисичансь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архітектури та міст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сприятливих умов для залучення інвестиці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енсація частини суми кредиту на заходи з енергозбереження для населення та ОСБ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з виконання політики Лисичанської міської ради в галузі Ж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фінансового механізму стимулювання впровадження населенням енергозберігаючих заходів</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0"/>
          <w:szCs w:val="20"/>
          <w:lang w:val="uk-UA" w:eastAsia="ru-RU"/>
        </w:rPr>
        <w:t>* - У межах затверджених Правлінням Фонду загальнообов’язкового державного соціального страхування на випадок безробіття обсягів фінансування на відповідний рік</w:t>
      </w:r>
      <w:r>
        <w:br w:type="page"/>
      </w:r>
    </w:p>
    <w:p>
      <w:pPr>
        <w:pStyle w:val="Style21"/>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Ресурсна та інформаційна підтримка</w:t>
      </w:r>
      <w:r>
        <w:rPr/>
        <w:t>.</w:t>
      </w:r>
    </w:p>
    <w:tbl>
      <w:tblPr>
        <w:tblW w:w="5000" w:type="pct"/>
        <w:jc w:val="center"/>
        <w:tblInd w:w="0" w:type="dxa"/>
        <w:tblLayout w:type="fixed"/>
        <w:tblCellMar>
          <w:top w:w="0" w:type="dxa"/>
          <w:left w:w="108" w:type="dxa"/>
          <w:bottom w:w="0" w:type="dxa"/>
          <w:right w:w="108" w:type="dxa"/>
        </w:tblCellMar>
      </w:tblPr>
      <w:tblGrid>
        <w:gridCol w:w="470"/>
        <w:gridCol w:w="2761"/>
        <w:gridCol w:w="2052"/>
        <w:gridCol w:w="1142"/>
        <w:gridCol w:w="1441"/>
        <w:gridCol w:w="1174"/>
        <w:gridCol w:w="1300"/>
        <w:gridCol w:w="1303"/>
        <w:gridCol w:w="2644"/>
      </w:tblGrid>
      <w:tr>
        <w:trPr>
          <w:tblHeader w:val="true"/>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з/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Зміст заход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конавці</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Терміни виконанн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жерела фінансуванн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Обсяги видатків (тис. грн.)</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чікуваний результат</w:t>
            </w:r>
          </w:p>
        </w:tc>
      </w:tr>
      <w:tr>
        <w:trPr>
          <w:tblHeader w:val="true"/>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2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val="uk-UA" w:eastAsia="ru-RU"/>
              </w:rPr>
              <w:t>Розміщення на офіційному сайті міської ради Переліку вільних нежилих приміщень та земельних ділянок для передачі їх в оренду суб’єктам господарю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сприятливих умов для матеріально-технічної підтримки малого підприємництва та надання допомоги суб’єктам підприємницької діяльності у вирішенні проблем дефіциту ресурсного забезпечення</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ередача майна в оренду, організація та проведення конкурсів на право оренди комунального майна, аукціонів з продажу об’єктів комунальної власност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сприятливих умов для матеріально-технічної підтримки малого підприємництва та надання допомоги суб’єктам підприємницької діяльності у вирішенні проблем дефіциту ресурсного забезпеч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ередача в оренду вільних нежилих приміщень на пільгових умовах суб’єктам підприємницької діяльності, які надають населенню міста соціально-значимі послуг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sz w:val="20"/>
                <w:szCs w:val="20"/>
                <w:lang w:val="uk-UA" w:eastAsia="ru-RU"/>
              </w:rPr>
              <w:t>Можливість отримання приміщення для розвитку власної справ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дання в оренду земельних ділянок для здійснення господарської діяльності суб’єктами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sz w:val="20"/>
                <w:szCs w:val="20"/>
                <w:lang w:val="uk-UA" w:eastAsia="ru-RU"/>
              </w:rPr>
              <w:t>Ресурсне забезпечення суб’єктів малого та середнього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даж земельних ділянок (під об’єктами нерухомого май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cs="Times New Roman" w:ascii="Times New Roman" w:hAnsi="Times New Roman"/>
                <w:sz w:val="20"/>
                <w:szCs w:val="20"/>
                <w:lang w:val="uk-UA" w:eastAsia="ru-RU"/>
              </w:rPr>
              <w:t>Міськи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r>
              <w:rPr>
                <w:rFonts w:cs="Times New Roman" w:ascii="Times New Roman" w:hAnsi="Times New Roman"/>
                <w:sz w:val="20"/>
                <w:szCs w:val="20"/>
                <w:lang w:val="uk-UA" w:eastAsia="ru-RU"/>
              </w:rPr>
              <w:t xml:space="preserve"> (орієнтов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0</w:t>
            </w:r>
            <w:r>
              <w:rPr>
                <w:rFonts w:cs="Times New Roman" w:ascii="Times New Roman" w:hAnsi="Times New Roman"/>
                <w:sz w:val="20"/>
                <w:szCs w:val="20"/>
                <w:lang w:val="uk-UA" w:eastAsia="ru-RU"/>
              </w:rPr>
              <w:t xml:space="preserve"> (орієнтовн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Активізація процесів розвитку суб’єктів МСП</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даж земельних ділянок або прав на них на земельних торга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власност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cs="Times New Roman" w:ascii="Times New Roman" w:hAnsi="Times New Roman"/>
                <w:sz w:val="20"/>
                <w:szCs w:val="20"/>
                <w:lang w:val="uk-UA" w:eastAsia="ru-RU"/>
              </w:rPr>
              <w:t>Міськи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0</w:t>
            </w:r>
            <w:r>
              <w:rPr>
                <w:rFonts w:cs="Times New Roman" w:ascii="Times New Roman" w:hAnsi="Times New Roman"/>
                <w:sz w:val="20"/>
                <w:szCs w:val="20"/>
                <w:lang w:val="uk-UA" w:eastAsia="ru-RU"/>
              </w:rPr>
              <w:t xml:space="preserve"> (орієнтов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w:t>
            </w:r>
            <w:r>
              <w:rPr>
                <w:rFonts w:cs="Times New Roman" w:ascii="Times New Roman" w:hAnsi="Times New Roman"/>
                <w:sz w:val="20"/>
                <w:szCs w:val="20"/>
                <w:lang w:val="uk-UA" w:eastAsia="ru-RU"/>
              </w:rPr>
              <w:t xml:space="preserve"> (орієнтовн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Активізація процесів розвитку суб’єктів МСП</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упровід розділу «В допомогу підприємцю» на сайті Лисичанської міської рад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економіки, відділ з питань внутрішньої політики, зв’язку з громадськістю та ЗМ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Інформування та дистанційне консультування підприємців, підвищення ефективності діяльності суб'єктів підприємництва</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круглих столів з питань розвитку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правління економі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прияння забезпеченню координації діяльності об'єднань малих і середніх підприємців, органів місцевого самоврядування та державних органів з питань, що стосуються розвитку малого та середнього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Організація та проведення засідань «Круглих столів», семінар-тренінгів для лідерів та членів молодіжних об’єднань та органів студентського самоврядування, проведення молодіжних заходів профорієнтаційної спрямованост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val="uk-UA" w:eastAsia="ru-RU"/>
              </w:rPr>
              <w:t>Відділ у справах сім</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uk-UA" w:eastAsia="ru-RU"/>
              </w:rPr>
              <w:t>ї, молоді та спор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творення сприятливого середовища для забезпечення зайнятості молод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ційна та консультаційна підтримка, в тому числі супровід офіційного веб-сайту Центру надання адміністративних послуг у м. Лисичансь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ентр надання адміністративних по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отримати необхідну інформацію для започаткування власної справи, офіційно зареєструватись як суб’єкт підприємництв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консультацій щодо проведення державної реєстрації суб’єктів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ентр надання адміністративних по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отримати необхідну інформацію для започаткування власної справи, офіційно зареєструватись як суб’єкт підприємництва</w:t>
            </w:r>
          </w:p>
        </w:tc>
      </w:tr>
      <w:tr>
        <w:trPr>
          <w:trHeight w:val="2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діяльності Центру обслуговування платників податків створений при ДПІ у м. Лисичансь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ПІ у м. Лисичанськ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рощення адміністративних процедур для суб’єктів господарю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абезпечення ефективного функціонування міської телефонної «гарячої лінії» для суб’єктів МС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правління економі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uk-UA" w:eastAsia="ru-RU"/>
              </w:rPr>
              <w:t>Не потребує фінансув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ирішення нагальних інформаційних потреб</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та проведення Спартакіади серед виробничих колективів міста Лисичанськ, команд представників малого та середнього підприєм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Відділ у справах сім</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uk-UA" w:eastAsia="ru-RU"/>
              </w:rPr>
              <w:t>ї, молоді та спор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8 - 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кошти спонсорської допомо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 межах кошторис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лагодження ділових контактів, обмін досвідом та співпраця представників бізнесових кіл, громадських організацій, підприємців та органів влади</w:t>
            </w:r>
          </w:p>
        </w:tc>
      </w:tr>
    </w:tbl>
    <w:p>
      <w:pPr>
        <w:pStyle w:val="Style21"/>
        <w:widowControl w:val="false"/>
        <w:numPr>
          <w:ilvl w:val="1"/>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 xml:space="preserve">Розширення кадрового потенціалу малого та середнього </w:t>
      </w:r>
      <w:r>
        <w:rPr/>
        <w:t>підприємництва.</w:t>
      </w:r>
    </w:p>
    <w:tbl>
      <w:tblPr>
        <w:tblW w:w="5000" w:type="pct"/>
        <w:jc w:val="center"/>
        <w:tblInd w:w="0" w:type="dxa"/>
        <w:tblLayout w:type="fixed"/>
        <w:tblCellMar>
          <w:top w:w="0" w:type="dxa"/>
          <w:left w:w="108" w:type="dxa"/>
          <w:bottom w:w="0" w:type="dxa"/>
          <w:right w:w="108" w:type="dxa"/>
        </w:tblCellMar>
      </w:tblPr>
      <w:tblGrid>
        <w:gridCol w:w="474"/>
        <w:gridCol w:w="3255"/>
        <w:gridCol w:w="1831"/>
        <w:gridCol w:w="1335"/>
        <w:gridCol w:w="2703"/>
        <w:gridCol w:w="626"/>
        <w:gridCol w:w="625"/>
        <w:gridCol w:w="629"/>
        <w:gridCol w:w="2809"/>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з/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Зміст заход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конавц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Терміни виконання</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жерела фінансуванн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lang w:val="uk-UA" w:eastAsia="ru-RU"/>
              </w:rPr>
              <w:t>Обсяги видатків (тис. грн.)</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чікуваний результат</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02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проведення ярмарків вакансій професі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Можливість працевлаштування для безробітних, молоді, учасників АТО, інваліді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uk-UA" w:eastAsia="ru-RU"/>
              </w:rPr>
              <w:t>Створення нових робочих місць для безробітних, молоді, інваліді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Організація професійного навчання на замовлення роботодавців, а також для зайняття підприємницькою діяльніст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Кошти Фонду загальнообов’язкового державного соціального страхування на випадок безробітт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комплексу заходів з професійної орієнтації незайнятого населення щодо започаткування власної справ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ідділ освіти міської ради, Лисичанський міський центр зайнят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Постійно протягом терміну дії Програм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е потребує фінанс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Набуття молоддю професійних навичок, необхідних для започаткування та ведення власного бізнесу, підвищення ділової активності молоді</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0"/>
          <w:szCs w:val="20"/>
          <w:lang w:val="uk-UA" w:eastAsia="ru-RU"/>
        </w:rPr>
        <w:t>* - У межах затверджених Правлінням Фонду загальнообов’язкового державного соціального страхування на випадок безробіття обсягів фінансування на відповідний рік</w:t>
      </w:r>
    </w:p>
    <w:p>
      <w:pPr>
        <w:sectPr>
          <w:headerReference w:type="default" r:id="rId4"/>
          <w:headerReference w:type="first" r:id="rId5"/>
          <w:type w:val="nextPage"/>
          <w:pgSz w:orient="landscape" w:w="16838" w:h="11906"/>
          <w:pgMar w:left="1701" w:right="850" w:gutter="0" w:header="34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УВАННЯ ПРОГР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но до ст. 16 Закону України «Про розвиток та державну підтримку малого і середнього підприємництва в Україні» фінансове забезпечення виконання Програми здійснюється за рахунок державного та місцевих бюджетів, позабюджетних коштів, а також з інших джерел фінансування, незаборонених законодавством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а Програма передбачає фінансування на 2018-2020 роки у обсязі 4 405,9 тис. грн. (2018 – 2 075,9 тис. грн., 2019 – 570,0 тис. грн., 2020 – 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760,0 тис. грн.), зокрема за рахунок:</w:t>
      </w:r>
    </w:p>
    <w:p>
      <w:pPr>
        <w:pStyle w:val="Style21"/>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ого бюджету – 3 088,6 тис. грн.;</w:t>
      </w:r>
    </w:p>
    <w:p>
      <w:pPr>
        <w:pStyle w:val="Style21"/>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ласного бюджету – 400,0 тис. грн.;</w:t>
      </w:r>
    </w:p>
    <w:p>
      <w:pPr>
        <w:pStyle w:val="Style21"/>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ржавного бюджету – 800 тис. грн.;</w:t>
      </w:r>
    </w:p>
    <w:p>
      <w:pPr>
        <w:pStyle w:val="Style21"/>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фонду загальнообов’язкового державного соціального страхування України на випадок безробіття – 117,3 тис. гр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ім вищезазначених джерел на заходи підтримки підприємництва можуть використовуватись кошти асоціативних підприємницьких структур, кредитних спілок, кредити банків, кошти міжнародної технічної допомоги, внески фізичних та юридичних осіб, інших організацій, зацікавлених у реалізації Програми або окремих її заход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ння програми у повній мірі можливе лише за умови стабільності фінансування її складових.</w:t>
      </w:r>
    </w:p>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ОЧІКУВАНІ РЕЗУЛЬТАТИ РЕАЛІЗАЦІЇ ПРОГР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алізація заходів Програми повинна сприяти активізації інвестицій у сфері малого та середнього підприємництва, створенню диференційованої інфраструктури бізнесу м. Лисичанськ, підвищенню стійкості та економічної привабливості підприємницького середовища міс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чікується:</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кількості суб’єктів малого і середнього підприємництва та активізація процесів їх розвитку;</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лагодження тісної та продуктивної співпраці суб’єктів господарської діяльності з місцевими органами влади та громадськими організаціями і об’єднаннями;</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кращення доступу до інформаційно-довідкових матеріалів;</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оптимізація процедур реєстрації та отримання дозвільно-погоджувальних документів;</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птимізація ринку праці міста за допомогою існуючих програм міського Центру зайнятості та профілюючого навчання, перекваліфікації кадрів;</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підвищення ролі суб’єктів МСП у вирішенні соціальних проблем громади;</w:t>
      </w:r>
    </w:p>
    <w:p>
      <w:pPr>
        <w:pStyle w:val="Style21"/>
        <w:widowControl w:val="false"/>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дохідної частини міського бюджету за рахунок податкових надходжень від суб’єктів малого та середнього підприємництва.</w:t>
      </w:r>
      <w:r>
        <w:br w:type="page"/>
      </w:r>
    </w:p>
    <w:p>
      <w:pPr>
        <w:pStyle w:val="Style21"/>
        <w:widowControl w:val="false"/>
        <w:numPr>
          <w:ilvl w:val="0"/>
          <w:numId w:val="5"/>
        </w:numPr>
        <w:tabs>
          <w:tab w:val="clear" w:pos="708"/>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b/>
          <w:bCs/>
          <w:sz w:val="28"/>
          <w:szCs w:val="28"/>
          <w:lang w:val="uk-UA" w:eastAsia="ru-RU"/>
        </w:rPr>
        <w:t>МОНІТОРИНГ ПРОГРАМИ ТА КОНТРОЛЬ ЗА РЕАЛІЗАЦІЄЮ ЇЇ ЗАХОД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ординатором Програми є Лисичанська міська рада. Контроль за реалізацією Програми здійснює постійна комісія з питань бюджету, фінансів та економічн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ніторинг, порівняльний та системний аналіз здійснює управління економіки Лисичанської міської рад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гляд результатів виконання Програми, пропозицій та зауважень до неї здійснюється щорічно на засіданні сесії міської рад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міщення звіту про виконання Програми на інтернет-порталі Лисичанської міської ради здійснює управління економіки Лисичанської міської ради.</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А.Л. Шальнєв</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економіки</w:t>
        <w:tab/>
        <w:t>О.М. Некрас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headerReference w:type="default" r:id="rId6"/>
      <w:headerReference w:type="first" r:id="rId7"/>
      <w:type w:val="nextPage"/>
      <w:pgSz w:w="11906" w:h="16838"/>
      <w:pgMar w:left="1701"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240"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70" t="-51" r="-70" b="-51"/>
                  <a:stretch>
                    <a:fillRect/>
                  </a:stretch>
                </pic:blipFill>
                <pic:spPr bwMode="auto">
                  <a:xfrm>
                    <a:off x="0" y="0"/>
                    <a:ext cx="523240" cy="675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41:00Z</dcterms:created>
  <dc:creator>Компик</dc:creator>
  <dc:description/>
  <cp:keywords/>
  <dc:language>en-US</dc:language>
  <cp:lastModifiedBy>Компик</cp:lastModifiedBy>
  <cp:lastPrinted>2018-04-16T13:39:00Z</cp:lastPrinted>
  <dcterms:modified xsi:type="dcterms:W3CDTF">2018-04-19T12:27:00Z</dcterms:modified>
  <cp:revision>13</cp:revision>
  <dc:subject/>
  <dc:title/>
</cp:coreProperties>
</file>