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4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ab/>
        <w:t xml:space="preserve">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ів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их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й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и ТОВ «Лігатура»    про надання дозволів на  розміщення зовнішньої реклами та керуючись Законом України «Про рекламу», п. 9,10 постанови КМУ від 29.12.200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ідпунктом 13 пункту «а»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я розміщення рекл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Ліга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розміщення  рекламних конструкцій  (біллборд без освітлення ) за наступними адресами: м.Лисичансь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Незалежності, район ПТУ № 94, площею 24,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ім. В.Сосюри, район торгівельного центру «Світло», площею 18,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. ім.. В.Сосюри, район буд. № 355, площею 18,1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ім. В.Сосюри, район стадіону «Шахтар», площею 18,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В «Лігатура»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ори оренди на тимчасове користування місцями розташування спеціальних конструкцій в управлінні архітектури та містобудування Лисичанської міської ради 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С.І. Шилін</w:t>
      </w:r>
    </w:p>
    <w:sectPr>
      <w:type w:val="nextPage"/>
      <w:pgSz w:w="11906" w:h="16838"/>
      <w:pgMar w:left="1540" w:right="4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7:00Z</dcterms:created>
  <dc:creator>В.Р.</dc:creator>
  <dc:description/>
  <cp:keywords/>
  <dc:language>en-US</dc:language>
  <cp:lastModifiedBy>Компик</cp:lastModifiedBy>
  <cp:lastPrinted>2018-04-12T14:05:00Z</cp:lastPrinted>
  <dcterms:modified xsi:type="dcterms:W3CDTF">2018-04-19T12:52:00Z</dcterms:modified>
  <cp:revision>11</cp:revision>
  <dc:subject/>
  <dc:title>Лисичанский городской Совет</dc:title>
</cp:coreProperties>
</file>