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 17 » 04. 2018 р.</w:t>
        <w:tab/>
        <w:tab/>
        <w:tab/>
        <w:tab/>
        <w:tab/>
        <w:t xml:space="preserve">   </w:t>
        <w:tab/>
        <w:t xml:space="preserve">                  № 16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их приміще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12.04.2018 року № 6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агальноміську загальну чергу та чергу першочергов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вськ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ю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 ********* *******, ******** ******** ******* *********** ******* ******* ********* ********** ************ ******* * ********** *******, ************* у гуртожитку за адресою: м. **********, вул. **. *. ****** буд. ***, склад сім'ї 1 особа. У загальну чергу під № 542, у першочергову чергу під № 264, згідно п 13 пп 6 Правил та Закону України “Про Національну поліцію ”. Облікова справа № 3898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ліч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 ****** ********** *******, ***** * ********* *******-*********** ******* ** **** ******* * ********** *******, учасника бойових дій, зареєстрованого за договором піднайму за адресою: м. **********, вул. **. *.****** буд. ***, кв.*, жилою площею 25,0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склад сім'ї 3 особи, на даній площі зареєстровано 4 особи. У загальну чергу під № 543,  у першочергову чергу під № 265, згідно  п 13 пп 4 та  Закону України “Про статус ветеранів війни та гарантії їх соціального захисту ”. Облікова справа № 3900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ключити у список позачергового одержання жилих приміщен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нськог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у, позбавлену батьківського піклування, учня Лисичанської загальноосвітньої школи I-III ст. №2, зареєстрованого за адресою: м. **********, вул. ********** б.***, жилою площею 29,3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склад сім'ї 1 особа, на даній площі зареєстровано 19 осіб. У списки позачергового одержання жилих приміщень під № 185, згідно ст.33 Закону України “Про забезпечення організаційно-правових умов соціального захисту дітей-сиріт та дітей, позбавлених батьківського піклування ”. Облікова справа № 3899.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  <w:t>3. Внести зміни в облікові справи</w:t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2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кушенко</w:t>
            </w:r>
          </w:p>
          <w:p>
            <w:pPr>
              <w:pStyle w:val="Style12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сі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вни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ажати склад сім'ї 7 осіб, згідно заяви, та свідоцтва про народження дитини. Облікова справа № 3464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2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ошніченко</w:t>
            </w:r>
          </w:p>
          <w:p>
            <w:pPr>
              <w:pStyle w:val="Style12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ї</w:t>
            </w:r>
          </w:p>
          <w:p>
            <w:pPr>
              <w:pStyle w:val="Style12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рнестівни</w:t>
            </w:r>
          </w:p>
          <w:p>
            <w:pPr>
              <w:pStyle w:val="Style12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ажати склад сім'ї 5 осіб, згідно заяви, та свідоцтв про народження онуків. Облікова справа № 2550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2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шія</w:t>
            </w:r>
          </w:p>
          <w:p>
            <w:pPr>
              <w:pStyle w:val="Style12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я</w:t>
            </w:r>
          </w:p>
          <w:p>
            <w:pPr>
              <w:pStyle w:val="Style12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овича</w:t>
            </w:r>
          </w:p>
          <w:p>
            <w:pPr>
              <w:pStyle w:val="Style12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ажати склад сім'ї 4 особи, згідно заяви, та свідоцтва про народження дитини. Облікова справа № 3039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нської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и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и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ажати склад сім'ї 3 особи, згідно заяви, та свідоцтва про народження дитини. Облікова справа № 3718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4. Надати жилі приміщення</w:t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lang w:val="uk-UA"/>
        </w:rPr>
        <w:t>За місцем проживанн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6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дній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ї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огосподарці, одинокій матері, двокімнатну </w:t>
            </w:r>
            <w:r>
              <w:rPr>
                <w:bCs/>
                <w:color w:val="000000"/>
                <w:sz w:val="28"/>
                <w:lang w:val="uk-UA"/>
              </w:rPr>
              <w:t>упорядковану</w:t>
            </w:r>
            <w:r>
              <w:rPr>
                <w:sz w:val="28"/>
                <w:szCs w:val="28"/>
                <w:lang w:val="uk-UA"/>
              </w:rPr>
              <w:t xml:space="preserve"> квартиру, яка потребує ремонту, за адресою: м. ********, вул. ********** б.**, кв.**, жилою площею 31,5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на склад сім’ї 3 особи, зі зняттям з квартирного обліку. </w:t>
            </w:r>
            <w:r>
              <w:rPr>
                <w:bCs/>
                <w:sz w:val="28"/>
                <w:szCs w:val="28"/>
                <w:lang w:val="uk-UA"/>
              </w:rPr>
              <w:t xml:space="preserve">У контрольних списках першочергового одержання житла м. Привілля на двокімнатну квартиру перебуває під № 1. </w:t>
            </w:r>
            <w:r>
              <w:rPr>
                <w:sz w:val="28"/>
                <w:szCs w:val="28"/>
                <w:lang w:val="uk-UA"/>
              </w:rPr>
              <w:t>Облікова справа № 3125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дній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ів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ноші відділення м. Привілля Луганської дирекції УДППЗ ”Укрпошта”, двокімнатну упорядковану квартиру, яка потребує ремонту, за адресою: м. ********, вул. ********** б.**, кв.**, жилою площею 27,5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3 особи, зі зняттям з квартирного обліку. У контрольних списках загальної черги м. Привілля на двокімнатну квартиру перебуває під № 1. Облікова справа № 3125.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ій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обітній, яка перебуває на обліку у Лисичанському центрі зайнятості, двокімнатну квартиру, яка потребує капітального ремонту, за адресою: м. **********, вул. **** ****** б.**, кв.*, жилою площею 39,0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3 особи, зі зняттям з квартирного обліку. У списках загальної черги перебуває під № 493. Особи, які перебувають попереду відмовилися від одержання даної квартири. Облікова справа № 371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аєвій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ці, інваліду II групи загального захворювання, двокімнатну упорядковану квартиру, за адресою: м. **********, вул. ******** б.***, кв.*, жилою площею 27,55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3 особи, зі зняттям з квартирного обліку. У списках першочергового одержання житла на двокімнатну квартиру перебуває під № 1. Облікова справа № 147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>5. Видати ордер на службове жиле приміщенн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>КУ ”Територіальне медичне об’єднання м.  Лисичанськ”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36"/>
      </w:tblGrid>
      <w:tr>
        <w:trPr/>
        <w:tc>
          <w:tcPr>
            <w:tcW w:w="3168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цькій                       -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і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і</w:t>
            </w:r>
          </w:p>
        </w:tc>
        <w:tc>
          <w:tcPr>
            <w:tcW w:w="6736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ейному лікарю амбулаторії №3 Центральної первинної медико-санітарної допомоги загальної практики, внутрішньо переміщеній особі, на однокімнатну квартиру, жилою площею 25,8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за адресою: м. **********, вул. **. *.****** б.***, кв.**, склад сім’ї 1 особа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z w:val="28"/>
          <w:lang w:val="uk-UA"/>
        </w:rPr>
        <w:t>6</w:t>
      </w:r>
      <w:r>
        <w:rPr>
          <w:b/>
          <w:sz w:val="26"/>
          <w:szCs w:val="26"/>
          <w:lang w:val="uk-UA"/>
        </w:rPr>
        <w:t xml:space="preserve">. </w:t>
      </w:r>
      <w:r>
        <w:rPr>
          <w:b/>
          <w:bCs/>
          <w:color w:val="000000"/>
          <w:sz w:val="28"/>
          <w:lang w:val="uk-UA"/>
        </w:rPr>
        <w:t>Виключити житлове приміщення з числа гуртожитків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2"/>
        <w:tabs>
          <w:tab w:val="clear" w:pos="708"/>
          <w:tab w:val="left" w:pos="709" w:leader="none"/>
          <w:tab w:val="left" w:pos="457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адміністрації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ого РЕМ ТОВ ” Луганське енергетичне об’єднання”</w:t>
      </w:r>
      <w:r>
        <w:rPr>
          <w:rFonts w:cs="Times New Roman" w:ascii="Times New Roman" w:hAnsi="Times New Roman"/>
          <w:sz w:val="28"/>
          <w:szCs w:val="28"/>
          <w:lang w:val="uk-UA"/>
        </w:rPr>
        <w:t>, виключити з числа гуртожитків квартиру у зв’язку з тим, що відпала необхідність в такому її використанні, за адресою:</w:t>
      </w:r>
    </w:p>
    <w:p>
      <w:pPr>
        <w:pStyle w:val="Style12"/>
        <w:tabs>
          <w:tab w:val="clear" w:pos="708"/>
          <w:tab w:val="left" w:pos="709" w:leader="none"/>
          <w:tab w:val="left" w:pos="45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 **********, вул. **. *. ****** б.***, кв.*, жилою площею 28,62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 xml:space="preserve">        </w:t>
        <w:tab/>
        <w:t xml:space="preserve">С.І. Шилін </w:t>
      </w:r>
      <w:r>
        <w:rPr>
          <w:lang w:val="uk-UA"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2240" w:h="15840"/>
      <w:pgMar w:left="1701" w:right="73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Компьютер</dc:creator>
  <dc:description/>
  <cp:keywords/>
  <dc:language>en-US</dc:language>
  <cp:lastModifiedBy>Компик</cp:lastModifiedBy>
  <cp:lastPrinted>2018-04-11T16:02:00Z</cp:lastPrinted>
  <dcterms:modified xsi:type="dcterms:W3CDTF">2018-04-19T13:08:00Z</dcterms:modified>
  <cp:revision>260</cp:revision>
  <dc:subject/>
  <dc:title/>
</cp:coreProperties>
</file>