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«</w:t>
      </w:r>
      <w:r>
        <w:rPr>
          <w:szCs w:val="28"/>
          <w:lang w:val="en-US"/>
        </w:rPr>
        <w:t>17</w:t>
      </w:r>
      <w:r>
        <w:rPr>
          <w:szCs w:val="28"/>
          <w:lang w:val="uk-UA"/>
        </w:rPr>
        <w:t xml:space="preserve">» </w:t>
      </w:r>
      <w:r>
        <w:rPr>
          <w:szCs w:val="28"/>
          <w:lang w:val="en-US"/>
        </w:rPr>
        <w:t>04</w:t>
      </w:r>
      <w:r>
        <w:rPr>
          <w:szCs w:val="28"/>
          <w:lang w:val="uk-UA"/>
        </w:rPr>
        <w:t>.201</w:t>
      </w:r>
      <w:r>
        <w:rPr>
          <w:szCs w:val="28"/>
          <w:lang w:val="en-US"/>
        </w:rPr>
        <w:t>8</w:t>
      </w:r>
      <w:r>
        <w:rPr>
          <w:szCs w:val="28"/>
          <w:lang w:val="uk-UA"/>
        </w:rPr>
        <w:t xml:space="preserve"> р.</w:t>
        <w:tab/>
        <w:tab/>
        <w:tab/>
        <w:tab/>
        <w:tab/>
        <w:tab/>
        <w:tab/>
        <w:tab/>
        <w:t xml:space="preserve">      № </w:t>
      </w:r>
      <w:r>
        <w:rPr>
          <w:szCs w:val="28"/>
          <w:lang w:val="en-US"/>
        </w:rPr>
        <w:t>174</w:t>
      </w:r>
    </w:p>
    <w:p>
      <w:pPr>
        <w:pStyle w:val="Normal"/>
        <w:rPr/>
      </w:pPr>
      <w:r>
        <w:rPr>
          <w:szCs w:val="28"/>
          <w:lang w:val="uk-UA"/>
        </w:rPr>
        <w:t>м. Лисичанс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проведення інвентаризації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об’єктів культурної спадщини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м.Лисичанськ, Новодружеськ,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ивілля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 32 Закону України «Про місцеве самоврядування в Україні», п.5 ч.2 ст. 6 Закону України «Про охорону культурної спадщини», на виконання листа Луганської облдержадміністрації «Про проведення інвентаризації об’єктів культурної спадщини області» виконком Лисичанської міської ради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1. Провести інвентаризацію пам'яток історії, культури, археології та архітектури на території міст Лисичанськ, Новодружеськ, Привілля в термін до 01.11.2018 року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 Затвердити склад міської комісії з інвентаризації пам'яток історії, культури, археології та архітектури, що знаходяться на території мм. Лисичанськ, Новодружеськ, Привілля (додаток 1).</w:t>
      </w:r>
    </w:p>
    <w:p>
      <w:pPr>
        <w:pStyle w:val="TextBody"/>
        <w:ind w:firstLine="708"/>
        <w:rPr/>
      </w:pPr>
      <w:r>
        <w:rPr>
          <w:szCs w:val="28"/>
          <w:lang w:val="uk-UA"/>
        </w:rPr>
        <w:t>3. Комісії провести обстеження пам'яток згідно з додатками 2, 3, 4, 5 та скласти акти технічного стану, оформити пропозиції щодо виключення пам'ятників з обліку, а також включенню нововиявлених пам'яток до реєстру.</w:t>
      </w:r>
    </w:p>
    <w:p>
      <w:pPr>
        <w:pStyle w:val="TextBody"/>
        <w:ind w:firstLine="708"/>
        <w:rPr/>
      </w:pPr>
      <w:r>
        <w:rPr>
          <w:szCs w:val="28"/>
          <w:lang w:val="uk-UA"/>
        </w:rPr>
        <w:t>4. Начальнику відділу культури Лисичанської міської ради (Ткаченко Л.В.) направити матеріали по інвентаризації в управління культури, національностей та релігій Луганської облдержадміністрації в термін до 01.11.2018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5. </w:t>
      </w:r>
      <w:r>
        <w:rPr>
          <w:lang w:val="uk-UA"/>
        </w:rPr>
        <w:t>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6. Контроль за виконанням даного рішення покласти на заступника міського голови І.І.Ганьшина.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ind w:left="5664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566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1 </w:t>
      </w:r>
    </w:p>
    <w:p>
      <w:pPr>
        <w:pStyle w:val="Normal"/>
        <w:ind w:left="566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 рішення виконкому </w:t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  <w:lang w:val="uk-UA"/>
        </w:rPr>
        <w:t xml:space="preserve">          </w:t>
      </w:r>
      <w:r>
        <w:rPr>
          <w:bCs/>
          <w:szCs w:val="28"/>
        </w:rPr>
        <w:t>від «</w:t>
      </w:r>
      <w:r>
        <w:rPr>
          <w:bCs/>
          <w:szCs w:val="28"/>
          <w:lang w:val="uk-UA"/>
        </w:rPr>
        <w:t>17</w:t>
      </w:r>
      <w:r>
        <w:rPr>
          <w:bCs/>
          <w:szCs w:val="28"/>
        </w:rPr>
        <w:t>»</w:t>
      </w:r>
      <w:r>
        <w:rPr>
          <w:bCs/>
          <w:szCs w:val="28"/>
          <w:lang w:val="uk-UA"/>
        </w:rPr>
        <w:t xml:space="preserve"> 04</w:t>
      </w:r>
      <w:r>
        <w:rPr>
          <w:bCs/>
          <w:szCs w:val="28"/>
        </w:rPr>
        <w:t>.2018 р.</w:t>
      </w:r>
    </w:p>
    <w:p>
      <w:pPr>
        <w:pStyle w:val="Normal"/>
        <w:ind w:left="2832" w:hanging="0"/>
        <w:jc w:val="center"/>
        <w:rPr>
          <w:b/>
          <w:b/>
          <w:lang w:val="uk-UA"/>
        </w:rPr>
      </w:pPr>
      <w:r>
        <w:rPr>
          <w:bCs/>
          <w:szCs w:val="28"/>
        </w:rPr>
        <w:t xml:space="preserve">№ </w:t>
      </w:r>
      <w:r>
        <w:rPr>
          <w:bCs/>
          <w:szCs w:val="28"/>
          <w:lang w:val="uk-UA"/>
        </w:rPr>
        <w:t>17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ї комісії з інвентаризації пам'яток історії, культури, археології та архітектури, що знаходяться на території міст Лисичанськ, Но-водружеск, Привіл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ьш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 Іванович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заступник міського голови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комісії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каченко</w:t>
            </w:r>
          </w:p>
          <w:p>
            <w:pPr>
              <w:pStyle w:val="Normal"/>
              <w:jc w:val="center"/>
              <w:rPr/>
            </w:pPr>
            <w:r>
              <w:rPr/>
              <w:t>Людмил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начальник відділу культури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голови комісії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цар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Юлія Олександрів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 xml:space="preserve">інженер КЗ «Лисичанський міський Палац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ультури»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секретар ком</w:t>
            </w:r>
            <w:r>
              <w:rPr>
                <w:lang w:val="uk-UA"/>
              </w:rPr>
              <w:t>і</w:t>
            </w:r>
            <w:r>
              <w:rPr/>
              <w:t>с</w:t>
            </w:r>
            <w:r>
              <w:rPr>
                <w:lang w:val="uk-UA"/>
              </w:rPr>
              <w:t>ії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  <w:r>
              <w:rPr>
                <w:lang w:val="uk-UA"/>
              </w:rPr>
              <w:t>и</w:t>
            </w:r>
            <w:r>
              <w:rPr/>
              <w:t xml:space="preserve"> ком</w:t>
            </w:r>
            <w:r>
              <w:rPr>
                <w:lang w:val="uk-UA"/>
              </w:rPr>
              <w:t>ісії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ві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талія 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міський голо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а</w:t>
            </w:r>
            <w:r>
              <w:rPr/>
              <w:t xml:space="preserve"> Прив</w:t>
            </w:r>
            <w:r>
              <w:rPr>
                <w:lang w:val="uk-UA"/>
              </w:rPr>
              <w:t>ілля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спеціаліст 1 категорії (землевпорядник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конавчого комітету Новодружеської міської ради (за згодою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ерб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Володимирів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н</w:t>
            </w:r>
            <w:r>
              <w:rPr/>
              <w:t xml:space="preserve">ачальник </w:t>
            </w:r>
            <w:r>
              <w:rPr>
                <w:lang w:val="uk-UA"/>
              </w:rPr>
              <w:t xml:space="preserve">комунального відділу </w:t>
            </w:r>
            <w:r>
              <w:rPr/>
              <w:t>управління</w:t>
            </w:r>
            <w:r>
              <w:rPr>
                <w:lang w:val="uk-UA"/>
              </w:rPr>
              <w:t xml:space="preserve"> з виконання</w:t>
            </w:r>
            <w:r>
              <w:rPr/>
              <w:t xml:space="preserve"> політики</w:t>
            </w:r>
            <w:r>
              <w:rPr>
                <w:lang w:val="uk-UA"/>
              </w:rPr>
              <w:t xml:space="preserve"> Лисичанської </w:t>
            </w:r>
            <w:r>
              <w:rPr/>
              <w:t>міської ради в галузі ЖК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йні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Анатоліїв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н</w:t>
            </w:r>
            <w:r>
              <w:rPr/>
              <w:t>ачальнику управління</w:t>
            </w:r>
            <w:r>
              <w:rPr>
                <w:lang w:val="uk-UA"/>
              </w:rPr>
              <w:t xml:space="preserve"> </w:t>
            </w:r>
            <w:r>
              <w:rPr/>
              <w:t>архітектури та містобудуван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р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 Василів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головний спеціаліст відділу комунального майна управління власності Лисича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ма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 Миколайович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уковий співробітник КЗ «Лисичанський міський краєзнавчий музей»</w:t>
            </w:r>
            <w:r>
              <w:rPr/>
              <w:t xml:space="preserve"> </w:t>
            </w:r>
            <w:r>
              <w:rPr>
                <w:lang w:val="uk-UA"/>
              </w:rPr>
              <w:t>(за згодою</w:t>
            </w:r>
            <w:r>
              <w:rPr/>
              <w:t>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єлушк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иц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 Романович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відуюча художнім відділом КЗ «Лисичанська дитяча школа мистецтв №1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археолог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міського голови</w:t>
        <w:tab/>
        <w:tab/>
        <w:tab/>
        <w:tab/>
        <w:tab/>
        <w:tab/>
        <w:t>І.І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аньшин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 відділу культури</w:t>
        <w:tab/>
        <w:tab/>
        <w:tab/>
        <w:tab/>
        <w:tab/>
        <w:t>Л.В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Ткаченк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6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даток 2 </w:t>
      </w:r>
    </w:p>
    <w:p>
      <w:pPr>
        <w:pStyle w:val="Normal"/>
        <w:ind w:left="106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рішення виконкому </w:t>
      </w:r>
    </w:p>
    <w:p>
      <w:pPr>
        <w:pStyle w:val="Normal"/>
        <w:ind w:left="10620" w:hanging="0"/>
        <w:rPr/>
      </w:pPr>
      <w:r>
        <w:rPr>
          <w:b/>
          <w:szCs w:val="28"/>
          <w:lang w:val="uk-UA"/>
        </w:rPr>
        <w:t>від «17»04</w:t>
      </w:r>
      <w:r>
        <w:rPr>
          <w:b/>
          <w:szCs w:val="28"/>
          <w:lang w:val="en-US"/>
        </w:rPr>
        <w:t>.</w:t>
      </w:r>
      <w:r>
        <w:rPr>
          <w:b/>
          <w:szCs w:val="28"/>
          <w:lang w:val="uk-UA"/>
        </w:rPr>
        <w:t>2018 р.</w:t>
      </w:r>
    </w:p>
    <w:p>
      <w:pPr>
        <w:pStyle w:val="Normal"/>
        <w:ind w:left="106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№ </w:t>
      </w:r>
      <w:r>
        <w:rPr>
          <w:b/>
          <w:szCs w:val="28"/>
          <w:lang w:val="uk-UA"/>
        </w:rPr>
        <w:t>174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ам'ятників та пам'ятних знак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т Лисичанськ, Новодружеськ, Привілля, які перебувають на місцевому облі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37"/>
        <w:gridCol w:w="4357"/>
        <w:gridCol w:w="312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йменування пам’ятного знаку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ісцезнаходження пам’ятного знак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ата встановлення пам’ятника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пам’ятного знаку) або охоронний номе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ам'ятний знак захисникам Привільнянського плацдарму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2-1943 р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ерш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ронний номе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ам'ятник захисникам і визволителям міста Лисичанська Танк Т-3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2-1943 рр.,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 Перемоги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район міського краєзнавчого музе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ронний номер 4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ам'ятник робітникам заводу «Пролетарій», загиблих на фронтах ВВВ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1-1945 р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ічурін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вер біля заводоуправлі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ронний номер 4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м'ятник Г. Г. Капустіну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0 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тьмансь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ронний номер 4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м'ятник Сосюрі В. М.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8-1965 рр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ероїв Сталінграду, 1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вер біля КЗ «Палац культури ім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.М. Сосюри м.Лисичанськ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ронний номер 4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гила Потапенко В.С.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896-1969 рр.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нерал-майор, командир 279 стрілецької дивізії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Литовськ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е кладовищ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ронний номер 39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нумент воїнам-льотчика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та Лисичанськ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в. 40 років Перемоги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 заводу Г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онумент літака сучасної модифікації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установ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 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ий комплекс «Пам'ять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честь земляків, загиблих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ід час Великої Вітчизняної війни 1941-1945 рр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Могила невідомого солдата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 Перемоги, сквер «Ювілейний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м'ятний знак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Землякам - чорнобильцям»1986 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езалежності, район заводу Г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й знак на місці масового розстрілу мирних жителів під час окупації міста,1942 – 1943 р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сна,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 р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м'ятний знак воїнам-інтернаціоналіста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4 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вер ім. Ю. Гагарі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м'ятний знак на місці масового розстрілу мирних жителів під час окупації міст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2-1943 р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бусна зупинка «Кірпічн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 р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м'ятний знак на місці масового розстрілу мирних жителів під час окупації міст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2-1943 р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онець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 р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й знак на місці масового розстрілу мирних жителів під час окупації міста, 1942-1943 р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вер БОК «Волн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 р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й знак на честь 200-річчя Донбасу, 1795 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м. Д.І.Менделєєва, сквер гірничого технікум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5 р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ранітний моноліт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ам'ятний знак на честь робітників содового заводу, які загинули в роки Великої Вітчизняної війни,1941-1945 рр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сна,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5 р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й знак Воїнам 279 Стрілецької дивізії, які загинули під час форсування Сіверського Дінця 1943 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кзальн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вер залізничного вокзал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ранітний моноліт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й знак жертвам голодомору 1933 рі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Малиновського, спуск до залізничного вокзал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3 р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й знак на місці, де була закладена перша шахта в Донбасі, 1795 р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натна, Лисича бал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0, 1995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>І.І.Ганьши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 відділу культури</w:t>
        <w:tab/>
        <w:tab/>
        <w:tab/>
        <w:tab/>
        <w:tab/>
        <w:tab/>
        <w:tab/>
        <w:tab/>
        <w:tab/>
        <w:tab/>
        <w:tab/>
        <w:tab/>
        <w:t>Л.В.Ткаченк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1328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даток 3 </w:t>
      </w:r>
    </w:p>
    <w:p>
      <w:pPr>
        <w:pStyle w:val="Normal"/>
        <w:ind w:left="11328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рішення виконкому </w:t>
      </w:r>
    </w:p>
    <w:p>
      <w:pPr>
        <w:pStyle w:val="Normal"/>
        <w:ind w:left="11328" w:hanging="0"/>
        <w:rPr/>
      </w:pPr>
      <w:r>
        <w:rPr>
          <w:b/>
          <w:bCs/>
          <w:szCs w:val="28"/>
          <w:lang w:val="uk-UA"/>
        </w:rPr>
        <w:t>від «</w:t>
      </w:r>
      <w:r>
        <w:rPr>
          <w:b/>
          <w:bCs/>
          <w:szCs w:val="28"/>
          <w:lang w:val="en-US"/>
        </w:rPr>
        <w:t>17</w:t>
      </w:r>
      <w:r>
        <w:rPr>
          <w:b/>
          <w:bCs/>
          <w:szCs w:val="28"/>
          <w:lang w:val="uk-UA"/>
        </w:rPr>
        <w:t>»</w:t>
      </w:r>
      <w:r>
        <w:rPr>
          <w:b/>
          <w:bCs/>
          <w:szCs w:val="28"/>
          <w:lang w:val="en-US"/>
        </w:rPr>
        <w:t xml:space="preserve"> 04</w:t>
      </w:r>
      <w:r>
        <w:rPr>
          <w:b/>
          <w:bCs/>
          <w:szCs w:val="28"/>
          <w:lang w:val="uk-UA"/>
        </w:rPr>
        <w:t>.2018 р.</w:t>
      </w:r>
    </w:p>
    <w:p>
      <w:pPr>
        <w:pStyle w:val="Normal"/>
        <w:ind w:left="11328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uk-UA"/>
        </w:rPr>
        <w:t xml:space="preserve">№ </w:t>
      </w:r>
      <w:r>
        <w:rPr>
          <w:b/>
          <w:bCs/>
          <w:szCs w:val="28"/>
          <w:lang w:val="en-US"/>
        </w:rPr>
        <w:t>174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'яток історії та монументального мистецтва міст Лисичанськ, Новодружеськ, Привіл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ключених до Державного реєстру нерухомих пам'яток Украї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02"/>
        <w:gridCol w:w="5118"/>
        <w:gridCol w:w="1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Найменування пам'ят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Датуванн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Місцезнаходже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lang w:val="uk-UA"/>
              </w:rPr>
              <w:t>Охоронний</w:t>
            </w:r>
            <w:r>
              <w:rPr>
                <w:b/>
                <w:bCs/>
                <w:iCs/>
                <w:sz w:val="24"/>
              </w:rPr>
              <w:t xml:space="preserve">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ратська могила борців за Радянську влад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18-19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Лисичанськ, вул. Красна,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тська могила радянських воїн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1-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. Лисичанськ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ул. Генерала Потапенко, район будівлі № 2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тська могила радянських воїнів «Вічний вогонь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1 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Лисичанськ, вул. ім. Д.І.Менделєєва, район універмагу «Дитячий сві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тська могила радянських воїнів «Вічний вогонь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1 - 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Лисичанськ, вул. Октябрська, район ЗОШ №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тська могила радянських воїнів «Вічний вогонь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1-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. Лисичанськ, вул. Октябрська, сквер КЗ «Лисичанський міський Палац культур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тська могила радянських воїн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2-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Лисичанськ, вул. Первомайська, біля КЗ «Лисичанський палац культури «Діаман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тська могила радянських воїн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1-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Лисичанськ, 5, вул. Філонова, Верхнянське кладовищ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тська могила радянських воїні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1 -194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зах.198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. Лисичанськ, вул. Литовська, міське кладовищ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рат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>ка могила жертв фашизм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2-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Лисичанськ, вул. Черноморський туп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тська могила радянських воїні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1-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. Лисичанськ, вул. Дібровка, Дібровське кладовищ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тська могила радянських воїн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. Лисичанськ, вул. Дніпровська, Войківсь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довищ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тська могила радянських воїн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Лисичанськ, територія ПАТ «Лисичанська нафтова інвестиційна компані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тська могила радянських воїні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1-19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Лисичанськ, східна околиця міста, Ісаєва Бал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тська могила радянських воїн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. Новодружеськ, вул. Октябрь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емл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орязанцевської селищної ради (за межами населеного пункт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тська могила радянських воїн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Новодружеськ, міське кладовищ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тська могила радянських воїні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. Приволье, ул. Ленина</w:t>
            </w:r>
            <w:r>
              <w:rPr>
                <w:sz w:val="24"/>
                <w:lang w:val="uk-UA"/>
              </w:rPr>
              <w:t xml:space="preserve"> м. Привілля,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ркова, сквер в нижній частині мі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тська могила радянських воїні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. Привілля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ул. Ломонос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тська могила радянських воїн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1-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Привілля, вул. Н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тська могила радянських воїн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1-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Привілля, ОАО «Червоне Привілля», вул. Перем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>І.І.Ганьшин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відділу культури</w:t>
        <w:tab/>
        <w:tab/>
        <w:tab/>
        <w:tab/>
        <w:tab/>
        <w:tab/>
        <w:tab/>
        <w:tab/>
        <w:tab/>
        <w:tab/>
        <w:tab/>
        <w:tab/>
        <w:tab/>
        <w:t>Л.В.Тка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91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06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даток 4 </w:t>
      </w:r>
    </w:p>
    <w:p>
      <w:pPr>
        <w:pStyle w:val="Normal"/>
        <w:ind w:left="106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рішення виконкому </w:t>
      </w:r>
    </w:p>
    <w:p>
      <w:pPr>
        <w:pStyle w:val="Normal"/>
        <w:ind w:left="10620" w:hanging="0"/>
        <w:rPr/>
      </w:pPr>
      <w:r>
        <w:rPr>
          <w:b/>
          <w:szCs w:val="28"/>
          <w:lang w:val="uk-UA"/>
        </w:rPr>
        <w:t>від «17» 04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2018 р.</w:t>
      </w:r>
    </w:p>
    <w:p>
      <w:pPr>
        <w:pStyle w:val="Normal"/>
        <w:ind w:left="106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№ </w:t>
      </w:r>
      <w:r>
        <w:rPr>
          <w:b/>
          <w:szCs w:val="28"/>
          <w:lang w:val="uk-UA"/>
        </w:rPr>
        <w:t>174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ам’яток археології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440"/>
        <w:gridCol w:w="5400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йменування пам’я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у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знаходж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хоронний номер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’яна баб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 – ХП в.в.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исичанськ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ім.Д.І.Менделєєва, район музею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вугільної промисло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2.3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’яна баба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 – ХП в.в. н.е.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исичанськ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ім.Д.І.Менделєєва, район музею </w:t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val="uk-UA"/>
              </w:rPr>
              <w:t>вугільної промисло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2.3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исичанськ,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п. Перемоги, 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2.3.2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исичанськ,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rPr/>
            </w:pPr>
            <w:r>
              <w:rPr>
                <w:sz w:val="24"/>
                <w:lang w:val="uk-UA"/>
              </w:rPr>
              <w:t>вул. Потапенко, автобусна зупинка «Переїзд», район колишнього міського фруктового са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2.3.2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 Лисичанськ,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йон міського хлібокомбінату, автодорога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Лисичанськ - Артемівськ, колишнє селище Вис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2.3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. Лисичан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тер</w:t>
            </w:r>
            <w:r>
              <w:rPr>
                <w:sz w:val="24"/>
                <w:lang w:val="uk-UA"/>
              </w:rPr>
              <w:t>иторія</w:t>
            </w:r>
            <w:r>
              <w:rPr>
                <w:sz w:val="24"/>
              </w:rPr>
              <w:t xml:space="preserve"> ПАТ «Лисичанська нафтова інвестиційна компані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2.3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rPr/>
            </w:pPr>
            <w:r>
              <w:rPr>
                <w:sz w:val="24"/>
                <w:lang w:val="uk-UA"/>
              </w:rPr>
              <w:t>К</w:t>
            </w:r>
            <w:r>
              <w:rPr>
                <w:sz w:val="24"/>
              </w:rPr>
              <w:t>урганна група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. Новодруже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>к,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район шахт</w:t>
            </w:r>
            <w:r>
              <w:rPr>
                <w:sz w:val="24"/>
                <w:lang w:val="uk-UA"/>
              </w:rPr>
              <w:t xml:space="preserve">и </w:t>
            </w:r>
            <w:r>
              <w:rPr>
                <w:sz w:val="24"/>
              </w:rPr>
              <w:t>«Новодруже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>ка»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автодорога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/>
            </w:pPr>
            <w:r>
              <w:rPr>
                <w:sz w:val="24"/>
              </w:rPr>
              <w:t>Новодруже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>к-Руб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жн</w:t>
            </w: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2.3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rPr>
                <w:sz w:val="24"/>
              </w:rPr>
            </w:pPr>
            <w:r>
              <w:rPr>
                <w:sz w:val="24"/>
              </w:rPr>
              <w:t>Курганна група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. Лисичан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>к,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/>
            </w:pPr>
            <w:r>
              <w:rPr>
                <w:sz w:val="24"/>
              </w:rPr>
              <w:t>автодорог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исичанськ -Новодружеськ,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/>
            </w:pPr>
            <w:r>
              <w:rPr>
                <w:sz w:val="24"/>
              </w:rPr>
              <w:t>район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Березовсь</w:t>
            </w:r>
            <w:r>
              <w:rPr>
                <w:sz w:val="24"/>
                <w:lang w:val="uk-UA"/>
              </w:rPr>
              <w:t xml:space="preserve">кого </w:t>
            </w:r>
            <w:r>
              <w:rPr>
                <w:sz w:val="24"/>
              </w:rPr>
              <w:t>крейдян</w:t>
            </w:r>
            <w:r>
              <w:rPr>
                <w:sz w:val="24"/>
                <w:lang w:val="uk-UA"/>
              </w:rPr>
              <w:t>ого</w:t>
            </w:r>
            <w:r>
              <w:rPr>
                <w:sz w:val="24"/>
              </w:rPr>
              <w:t xml:space="preserve"> кар'єр</w:t>
            </w:r>
            <w:r>
              <w:rPr>
                <w:sz w:val="24"/>
                <w:lang w:val="uk-UA"/>
              </w:rPr>
              <w:t>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2.3.27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rPr/>
            </w:pPr>
            <w:r>
              <w:rPr>
                <w:sz w:val="24"/>
              </w:rPr>
              <w:t>Курганна група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Лисичанськ,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 шахти «Мельник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2.3.27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ab/>
        <w:tab/>
        <w:t>І.І.Ганьшин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 відділу культури</w:t>
        <w:tab/>
        <w:tab/>
        <w:tab/>
        <w:tab/>
        <w:tab/>
        <w:tab/>
        <w:tab/>
        <w:tab/>
        <w:tab/>
        <w:tab/>
        <w:tab/>
        <w:tab/>
        <w:t>Л.В.Ткаченк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6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даток 5 </w:t>
      </w:r>
    </w:p>
    <w:p>
      <w:pPr>
        <w:pStyle w:val="Normal"/>
        <w:ind w:left="106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рішення виконкому </w:t>
      </w:r>
    </w:p>
    <w:p>
      <w:pPr>
        <w:pStyle w:val="Normal"/>
        <w:ind w:left="10620" w:hanging="0"/>
        <w:rPr/>
      </w:pPr>
      <w:r>
        <w:rPr>
          <w:b/>
          <w:szCs w:val="28"/>
          <w:lang w:val="uk-UA"/>
        </w:rPr>
        <w:t>від «17» 04</w:t>
      </w:r>
      <w:r>
        <w:rPr>
          <w:b/>
          <w:szCs w:val="28"/>
          <w:lang w:val="en-US"/>
        </w:rPr>
        <w:t>.</w:t>
      </w:r>
      <w:r>
        <w:rPr>
          <w:b/>
          <w:szCs w:val="28"/>
          <w:lang w:val="uk-UA"/>
        </w:rPr>
        <w:t>2018 р.</w:t>
      </w:r>
    </w:p>
    <w:p>
      <w:pPr>
        <w:pStyle w:val="Normal"/>
        <w:ind w:left="106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№ </w:t>
      </w:r>
      <w:r>
        <w:rPr>
          <w:b/>
          <w:szCs w:val="28"/>
          <w:lang w:val="uk-UA"/>
        </w:rPr>
        <w:t>174</w:t>
      </w:r>
    </w:p>
    <w:p>
      <w:pPr>
        <w:pStyle w:val="Normal"/>
        <w:ind w:left="106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ам'яток </w:t>
      </w:r>
      <w:r>
        <w:rPr>
          <w:b/>
          <w:szCs w:val="28"/>
          <w:lang w:val="uk-UA"/>
        </w:rPr>
        <w:t>архітектури</w:t>
      </w:r>
      <w:r>
        <w:rPr>
          <w:b/>
          <w:szCs w:val="28"/>
        </w:rPr>
        <w:t xml:space="preserve"> міст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Лисичансь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07"/>
        <w:gridCol w:w="1701"/>
        <w:gridCol w:w="5483"/>
        <w:gridCol w:w="165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Cs/>
                <w:szCs w:val="28"/>
                <w:lang w:val="uk-UA"/>
              </w:rPr>
              <w:t>з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Найменування пам'я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Cs w:val="28"/>
                <w:lang w:val="uk-UA"/>
              </w:rPr>
            </w:pPr>
            <w:r>
              <w:rPr>
                <w:b/>
                <w:bCs/>
                <w:iCs/>
                <w:szCs w:val="28"/>
                <w:lang w:val="uk-UA"/>
              </w:rPr>
              <w:t>Датуванн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val="uk-UA"/>
              </w:rPr>
            </w:pPr>
            <w:r>
              <w:rPr>
                <w:b/>
                <w:bCs/>
                <w:iCs/>
                <w:szCs w:val="28"/>
                <w:lang w:val="uk-UA"/>
              </w:rPr>
              <w:t>Місцезнаходж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28"/>
                <w:lang w:val="uk-UA"/>
              </w:rPr>
              <w:t>Охоронний</w:t>
            </w:r>
            <w:r>
              <w:rPr>
                <w:b/>
                <w:bCs/>
                <w:iCs/>
                <w:szCs w:val="28"/>
              </w:rPr>
              <w:t xml:space="preserve"> ном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алац культури ім. Леніна (сьогодні КЗ «Лисичанський міський Палац культури»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. Лисичанськ, вул. Красна, </w:t>
            </w: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16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инок колишньої штейгерської школ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 вул. ім. Д.І.Менделєєва, 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1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Особняк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. Лисичанськ, вул. </w:t>
            </w:r>
            <w:r>
              <w:rPr>
                <w:szCs w:val="28"/>
                <w:lang w:val="uk-UA"/>
              </w:rPr>
              <w:t>Могилевська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16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тловий буд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3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. Лисичанськ, вул. </w:t>
            </w:r>
            <w:r>
              <w:rPr>
                <w:szCs w:val="28"/>
                <w:lang w:val="uk-UA"/>
              </w:rPr>
              <w:t>ім. М.Грушевського, 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15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ий буд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3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Лисичанськ, вул. ім. М.Грушевського, 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15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. Лисичанськ, вул. Красна,</w:t>
            </w:r>
            <w:r>
              <w:rPr>
                <w:szCs w:val="28"/>
                <w:lang w:val="uk-UA"/>
              </w:rPr>
              <w:t xml:space="preserve">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1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нівермаг «Дитячий сві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 вул. ім. Д.І.Менделєєва, 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15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йонний клуб ІТ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. Лисичанськ, вул. </w:t>
            </w:r>
            <w:r>
              <w:rPr>
                <w:szCs w:val="28"/>
                <w:lang w:val="uk-UA"/>
              </w:rPr>
              <w:t>Юнацька, 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16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ничий техні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 вул. ім. Д.І.Менделєєва, 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16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ий буд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1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. Лисичанськ, вул. </w:t>
            </w:r>
            <w:r>
              <w:rPr>
                <w:szCs w:val="28"/>
                <w:lang w:val="uk-UA"/>
              </w:rPr>
              <w:t>Лісничого, 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16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ий буд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9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. Лисичанськ, вул. </w:t>
            </w:r>
            <w:r>
              <w:rPr>
                <w:szCs w:val="28"/>
                <w:lang w:val="uk-UA"/>
              </w:rPr>
              <w:t>Лісничого, 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16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луб ім.Крупської (сьогодні КЗ «Лисичанський Палац культури «Діаман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9</w:t>
            </w: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. Лисичанськ, </w:t>
            </w:r>
            <w:r>
              <w:rPr>
                <w:szCs w:val="28"/>
                <w:lang w:val="uk-UA"/>
              </w:rPr>
              <w:t>вул. Первомайська, 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16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дміністративний будинок зав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 вул. ім. В.Сосюри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16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інотеатр «</w:t>
            </w:r>
            <w:r>
              <w:rPr>
                <w:szCs w:val="28"/>
                <w:lang w:val="uk-UA"/>
              </w:rPr>
              <w:t>Октябрьский</w:t>
            </w:r>
            <w:r>
              <w:rPr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1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. </w:t>
            </w:r>
            <w:r>
              <w:rPr>
                <w:szCs w:val="28"/>
                <w:lang w:val="uk-UA"/>
              </w:rPr>
              <w:t>Лисичанськ, ім. О.Довженка,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15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зений будинок руд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. Лисичанськ, вул. ім. М.Грушевського, </w:t>
            </w:r>
            <w:r>
              <w:rPr>
                <w:szCs w:val="28"/>
                <w:lang w:val="uk-UA"/>
              </w:rPr>
              <w:t>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15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обня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. Лисичанськ,</w:t>
            </w:r>
            <w:r>
              <w:rPr>
                <w:szCs w:val="28"/>
                <w:lang w:val="uk-UA"/>
              </w:rPr>
              <w:t xml:space="preserve"> вул. Машинобудівельників, 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166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>І.І.Ганьшин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відділу культури</w:t>
        <w:tab/>
        <w:tab/>
        <w:tab/>
        <w:tab/>
        <w:tab/>
        <w:tab/>
        <w:tab/>
        <w:tab/>
        <w:tab/>
        <w:tab/>
        <w:tab/>
        <w:tab/>
        <w:tab/>
        <w:t>Л.В.Тка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eastAsia="Batang;바탕"/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7:00Z</dcterms:created>
  <dc:creator>Admin</dc:creator>
  <dc:description/>
  <cp:keywords/>
  <dc:language>en-US</dc:language>
  <cp:lastModifiedBy>Компик</cp:lastModifiedBy>
  <cp:lastPrinted>2018-04-12T11:24:00Z</cp:lastPrinted>
  <dcterms:modified xsi:type="dcterms:W3CDTF">2018-04-24T07:33:00Z</dcterms:modified>
  <cp:revision>65</cp:revision>
  <dc:subject/>
  <dc:title/>
</cp:coreProperties>
</file>