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квітня 2018 р</w:t>
        <w:tab/>
        <w:t xml:space="preserve">                         м. Лисичанськ</w:t>
        <w:tab/>
        <w:tab/>
        <w:tab/>
        <w:tab/>
        <w:t>№ 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до розпорядження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міського голови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ід 18.04.2018 № 135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ч.3 ст. 50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Включити до порядку денного чергової сесії Лисичанської міської ради сьомого скликання додатково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 застосування Типових правил благоустрою території населеного пунк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 затвердження Програми оснащення вводів багатоквартирних житлових будинків мм. Лисичанська, Новодружеська, Привілля  вузлами комерційного обліку води  на 2018-2019 р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внесення змін до Програми</w:t>
      </w:r>
      <w:r>
        <w:rPr>
          <w:sz w:val="28"/>
          <w:szCs w:val="28"/>
          <w:lang w:val="uk-UA"/>
        </w:rPr>
        <w:t xml:space="preserve"> благоустрою та економічного розвитку житлово-комунального господарства м. Лисичанська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створення КОМУНАЛЬНОЇ УСТАНОВИ «ЛИСИЧАНСЬКИЙ ІНКЛЮЗИВНО РЕСУРСНИЙ ЦЕНТР ЛИСИЧАНСЬКОЇ МІСЬКОЇ РАДИ ЛУГАНСЬКОЇ ОБЛАСТІ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ЩЕГЛА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Сухаревская А.М.</dc:creator>
  <dc:description/>
  <cp:keywords/>
  <dc:language>en-US</dc:language>
  <cp:lastModifiedBy>Компик</cp:lastModifiedBy>
  <cp:lastPrinted>2018-04-24T14:51:00Z</cp:lastPrinted>
  <dcterms:modified xsi:type="dcterms:W3CDTF">2018-04-25T06:28:00Z</dcterms:modified>
  <cp:revision>16</cp:revision>
  <dc:subject/>
  <dc:title> </dc:title>
</cp:coreProperties>
</file>