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 04 »    05     2018</w:t>
        <w:tab/>
        <w:t xml:space="preserve">    </w:t>
        <w:tab/>
        <w:tab/>
        <w:tab/>
        <w:tab/>
        <w:tab/>
        <w:tab/>
        <w:t>№ 165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. Лисичансь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ремонт дороги п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сп. Перемог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м.Лисичанськ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З метою створення сприятливих умов для святкування Дня Перемоги над нацизмом у Другій світовій війні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 1. Зобов’язати начальника управління з виконання політики Лисичанської міської ради в галузі ЖКГ Саханя В.Г. та директора КП «Лисичанський Шляхрембуд» Лях Л.В. здійснити ремонт дороги по проспекту Перемоги м. Лисичанська до 08.05.2018 ро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2.</w:t>
      </w:r>
      <w:r>
        <w:rPr>
          <w:sz w:val="28"/>
          <w:szCs w:val="28"/>
          <w:lang w:val="uk-UA" w:eastAsia="uk-UA"/>
        </w:rPr>
        <w:t xml:space="preserve">  Контроль за виконанням дан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С.І.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Шилін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21:00Z</dcterms:created>
  <dc:creator>Компьютер</dc:creator>
  <dc:description/>
  <cp:keywords/>
  <dc:language>en-US</dc:language>
  <cp:lastModifiedBy>Компьютер</cp:lastModifiedBy>
  <cp:lastPrinted>2018-05-05T13:18:00Z</cp:lastPrinted>
  <dcterms:modified xsi:type="dcterms:W3CDTF">2018-05-05T10:21:00Z</dcterms:modified>
  <cp:revision>2</cp:revision>
  <dc:subject/>
  <dc:title>ЛИСИЧАНСКИЙ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