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84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/>
      </w:pPr>
      <w:r>
        <w:rPr>
          <w:szCs w:val="28"/>
          <w:lang w:val="uk-UA"/>
        </w:rPr>
        <w:t>Про організацію робіт з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утримання зелених насаджень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загального користування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еруючись пунктом 1 статті 52, підпунктом 7 пункту «а» статті 30 Закону України «Про місцеве самоврядування в Україні», статтями 2, 10, 15, 20, 24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враховуючи рішення колегії Департаменту житлово-комунального господарства Луганської обласної державної адміністрації від 26.03.2018 № 1, з метою організації робіт з утримання зелених насаджень у відповідності до вимог чинного законодавства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  <w:lang w:val="uk-UA"/>
        </w:rPr>
        <w:t>1. Надати статус скверів та парка територіям зелених насаджень загального користування згідно з додатком 1.</w:t>
      </w:r>
    </w:p>
    <w:p>
      <w:pPr>
        <w:pStyle w:val="TextBody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2. Визначити балансоутримувачем скверів та парку, визначених у додатку 2, ЛКАТП 032806.</w:t>
      </w:r>
    </w:p>
    <w:p>
      <w:pPr>
        <w:pStyle w:val="TextBody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3. КП «Лисичанський Шляхрембуд», КП ЛЖЕК №№ 1, 3, 5 передати частини скверів та парку (елементи благоустрою), зазначених у додатку 3 цього рішення, на облік ЛКАТП 032806 (в разі їх наявності).</w:t>
      </w:r>
    </w:p>
    <w:p>
      <w:pPr>
        <w:pStyle w:val="TextBody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4. ЛКАТП 032806 по об’єктах благоустрою, зазначених у додатку 2 до цього рішення, розробити та подати на розгляд управління з виконання політики Лисичанської міської ради в галузі житлово-комунального господарства заходи з утримання, в тому числі з проведення технічної інвентаризації та паспортизації об’єктів, інвентаризації землі та розрахунки вартості їх виконання на 2018 рік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Лисичанської міської ради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«07 » 05. 2018 року № 184</w:t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й зелених насаджень загального користування,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им надається статус скверів, парків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 території, на якій розташовані зелені насадження загального корист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об’єкту благоустрою у сфері зеленого госпо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м. Лисичанськ на перехресті просп. Перемоги та вул. Собо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Березовий га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. Лисичанськ, між вулицями Сєверодонецька та ім. Д.І.Менделєє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Вічний вого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Лисичанськ, між вулицями Соборна та ім. Г. Сковор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Ю.О.Гагарі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Лисичанськ, на перехресті вулиць Гетьманська та Гарібальд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Г.Капусті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м. Лисичанськ, просп. Пере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вер «Пам'ять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м. Лисичанськ, просп. Пере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Танк Т-3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Лисичанськ, вул. Незалеж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10 років незалежності Украї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Лисичанськ, вул. Гумови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«Пам’яті землякам-чорнобильцям»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ab/>
        <w:t xml:space="preserve">     В.Г.Сах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Лисичанської міської ради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«07 » 05. 2018 року № 184</w:t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верів, парків балансоутримувачем яких визначено Лисичанське комунальне автотранспортне підприємство 032806</w:t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7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ові частини скверів (елементи благоустро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Березовий га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, обладнання (елементи) дитячого майданчика, декоративна огоро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Вічний вогон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Ю.О.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, обладнання (елементи) дитячого та спортивних майданчик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Г.Капуст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вер «Пам'ять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близь міської лікарні ім. Тит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, обладнання (елементи) дитячого майданчика, декоративна огоро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Танк Т-3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Центр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, обладнання (елементи) дитячого майданчика, декоративна огоро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10 років незалежності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«Пам’яті землякам-чорнобильця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иття доріжок, зелені насадження, лави, урни, обладнання (елементи) дитячого майданчика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ab/>
        <w:t xml:space="preserve">     В.Г.Сахань</w:t>
      </w:r>
      <w:r>
        <w:br w:type="page"/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Лисичанської міської ради</w:t>
      </w:r>
    </w:p>
    <w:p>
      <w:pPr>
        <w:pStyle w:val="Normal"/>
        <w:suppressLineNumbers/>
        <w:suppressAutoHyphens w:val="tru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«07 » 0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018 року № 184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uppressLineNumbers/>
        <w:suppressAutoHyphens w:val="true"/>
        <w:jc w:val="center"/>
        <w:rPr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складових частин скверів, парку (елементів благоустрою) для передачі ЛКАТП 03280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ові частини скверів, парку (елементи благоустрою) для передачі ЛКАТП 0328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Березовий г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;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 (елементи) дитячого майданчика (КП ЛЖЕК №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Вічний вого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Ю.О.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;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 (елементи) дитячого майданчика (КП ЛЖЕК №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ім. Г.Капуст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вер «Пам'ять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близь міської лікарні ім. Ти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Сквер «Танк Т-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Централь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 «10 років незалежності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лави (КП ЛЖЕК №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«Пам’яті землякам-чорнобильц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криття доріжок, урни (КП «Лисичанський Шляхрембуд»);</w:t>
            </w:r>
          </w:p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лави, урни, обладнання (елементи) дитячого майданчика (КП ЛЖЕК № 5)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П.Якимчук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suppressLineNumbers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ab/>
        <w:t xml:space="preserve">     В.Г.Сахань</w:t>
      </w:r>
    </w:p>
    <w:p>
      <w:pPr>
        <w:pStyle w:val="Normal"/>
        <w:suppressLineNumbers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УЖКХ</dc:creator>
  <dc:description/>
  <cp:keywords/>
  <dc:language>en-US</dc:language>
  <cp:lastModifiedBy>Компик</cp:lastModifiedBy>
  <cp:lastPrinted>2018-05-08T09:02:00Z</cp:lastPrinted>
  <dcterms:modified xsi:type="dcterms:W3CDTF">2018-05-11T08:15:00Z</dcterms:modified>
  <cp:revision>35</cp:revision>
  <dc:subject/>
  <dc:title>ЛИСИЧАНСКИЙ ГОРОДСКОЙ СОВЕТ</dc:title>
</cp:coreProperties>
</file>