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3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.2018 №№ 60, 61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31 аварійного дерева за адресами: м. Лисичанськ,</w:t>
      </w:r>
      <w:r>
        <w:rPr/>
        <w:t xml:space="preserve"> </w:t>
      </w:r>
      <w:r>
        <w:rPr>
          <w:sz w:val="28"/>
          <w:szCs w:val="28"/>
          <w:lang w:val="uk-UA"/>
        </w:rPr>
        <w:t>вул. Ген. Потапенка (район буд. 311) – 1 од. (частково), вул. Земнухова (р-н буд. 115) – 1 од. (повністю), вул. ім. Д.І. Менделєєва – 2 од. (повністю), вул. ім. В. Сосюри, 365 (прибудинкова територія) – 3 од. (частково), пр. Перемоги, 162 (прибудинкова територія) – 3 од. (2 – частково, 1 - повністю), пр. Перемоги, 167 (прибудинкова територія) – 8 од. (частково), вул. Ген. Потапенка, 216 (прибудинкова територія) – 13 од. (частково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31 аварійного дерева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6:00Z</dcterms:created>
  <dc:creator>УЖКХ</dc:creator>
  <dc:description/>
  <cp:keywords/>
  <dc:language>en-US</dc:language>
  <cp:lastModifiedBy>Настя</cp:lastModifiedBy>
  <cp:lastPrinted>2018-05-05T11:59:00Z</cp:lastPrinted>
  <dcterms:modified xsi:type="dcterms:W3CDTF">2018-05-11T08:36:00Z</dcterms:modified>
  <cp:revision>15</cp:revision>
  <dc:subject/>
  <dc:title>ЛИСИЧАНСКИЙ ГОРОДСКОЙ СОВЕТ</dc:title>
</cp:coreProperties>
</file>