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травня </w:t>
      </w:r>
      <w:r>
        <w:rPr>
          <w:sz w:val="28"/>
        </w:rPr>
        <w:t>201</w:t>
      </w:r>
      <w:r>
        <w:rPr>
          <w:sz w:val="28"/>
          <w:lang w:val="uk-UA"/>
        </w:rPr>
        <w:t>8р.</w:t>
        <w:tab/>
        <w:tab/>
        <w:tab/>
        <w:tab/>
        <w:tab/>
        <w:tab/>
        <w:t xml:space="preserve"> </w:t>
        <w:tab/>
        <w:tab/>
        <w:tab/>
        <w:t>№ 17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ро висловлення Подя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ї річниці роботи Управління патрульної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поліції в Луганській області ДПП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Розглянувши звернення Управління патрульної поліції в Луганській області Департаменту патрульної поліції,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За сумлінне </w:t>
      </w:r>
      <w:r>
        <w:rPr>
          <w:sz w:val="28"/>
          <w:lang w:val="uk-UA"/>
        </w:rPr>
        <w:t xml:space="preserve">виконання службових обов’язків щодо охорони громадського порядку, забезпечення реалізації прав і свобод жителів             м. Лисичанська </w:t>
      </w:r>
      <w:r>
        <w:rPr>
          <w:sz w:val="28"/>
          <w:szCs w:val="28"/>
          <w:lang w:val="uk-UA"/>
        </w:rPr>
        <w:t>та з нагоди другої річниці роботи Управління патрульної поліції в Луганській області Департаменту патрульної поліції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овому поліції Березному Тарасу Івановичу, поліцейському взводу № 2 роти № 2 батальйону УПП в Луганській області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овому поліції Шевцову Олександру Сергійовичу, поліцейському взводу № 2 роти № 1 батальйону УПП в Луганській області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овому поліції Абакумову В’ячеславу Вікторовичу, інспектору взводу № 1 роти № 1 батальйону УПП в Луганській області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овому поліції Домареву Руслану Сергійовичу, поліцейському взводу № 2 роти № 4 батальйону УПП в Луганській області ДПП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Лисичанської міської рад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 голова</w:t>
        <w:tab/>
        <w:tab/>
        <w:tab/>
        <w:tab/>
        <w:tab/>
        <w:tab/>
        <w:tab/>
        <w:tab/>
        <w:t>С.І. Шилін</w:t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1:00Z</dcterms:created>
  <dc:creator>User</dc:creator>
  <dc:description/>
  <cp:keywords/>
  <dc:language>en-US</dc:language>
  <cp:lastModifiedBy>Компик</cp:lastModifiedBy>
  <cp:lastPrinted>2016-09-08T10:45:00Z</cp:lastPrinted>
  <dcterms:modified xsi:type="dcterms:W3CDTF">2018-05-16T13:41:00Z</dcterms:modified>
  <cp:revision>11</cp:revision>
  <dc:subject/>
  <dc:title/>
</cp:coreProperties>
</file>