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 «</w:t>
      </w:r>
      <w:r>
        <w:rPr>
          <w:sz w:val="28"/>
          <w:szCs w:val="28"/>
          <w:lang w:val="en-US"/>
        </w:rPr>
        <w:t xml:space="preserve"> 15</w:t>
      </w:r>
      <w:r>
        <w:rPr>
          <w:sz w:val="28"/>
          <w:szCs w:val="28"/>
          <w:lang w:val="uk-UA"/>
        </w:rPr>
        <w:t xml:space="preserve"> »  травня  2018 р.</w:t>
        <w:tab/>
        <w:tab/>
        <w:tab/>
        <w:tab/>
        <w:t xml:space="preserve">   </w:t>
        <w:tab/>
        <w:t xml:space="preserve">                  № </w:t>
      </w:r>
      <w:r>
        <w:rPr>
          <w:sz w:val="28"/>
          <w:szCs w:val="28"/>
          <w:lang w:val="en-US"/>
        </w:rPr>
        <w:t>1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10.05.2018 року № 7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ключити у список позачергового одержання жилих приміщен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у з числа дітей - сиріт, внутрішньо переміщену особу, студентку Донбаського державного технічного університету, яка перебуває на обліку у м. Лисичанську, як внутрішньо переміщена особа, уродженку м. Антрацита Луганської області, яка фактично проживає за адресою: м. **********, **. ******** б.***, кв. ***, склад сім'ї 1 особа. У списки позачергового одержання жилих приміщень під № 186, згідно ст.11 Закону України “Про забезпечення прав і свобод внутрішньо переміщених осіб”. Облікова справа № 3901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нов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ю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у з числа дітей - сиріт, внутрішньо переміщену особу, ученицю ДНЗ ”Сєвєродонецький професійний ліцей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 яка перебуває на обліку у м. Лисичанську, як внутрішньо переміщена особа, зареєстровану за адресою: ********* *******, м. ********, ***. ******** б.** та проживає за адресою:  м. **********, ***. ******* б.**, склад сім'ї 2 особи. У списки позачергового одержання жилих приміщень під № 187, згідно ст.11 Закону України “Про забезпечення прав і свобод внутрішньо переміщених осіб”.  Облікова справа № 3902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іко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у, позбавлену батьківського піклування, уродженця м. Лисичанська, учня Попаснянської багатопрофільної гімназії № 25 Луганської області, зареєстрованого у прийомній сім'ї, за адресою: ********* ********, м. *******, ***. ********* б.*, кв.**, склад сім'ї 1 особа. У списки позачергового одержання жилих приміщень під № 188, згідно ст.33 Закону України “Про забезпечення організаційно-правових умов соціального захисту дітей-сиріт та дітей, позбавлених батьківського піклування ”. Облікова справа № 3903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у, позбавлену батьківського піклування, учня КЗ ”Сєвєродонецька обласна загальноосвітня школа-інтернат I-III ст.”, зареєстрованого за адресою: м. ************, ***. ********* б.**, склад сім'ї 1 особа. У списки позачергового одержання жилих приміщень під № 189, згідно ст.33 Закону України “Про забезпечення організаційно-правових умов соціального захисту дітей-сиріт та дітей, позбавлених батьківського піклування ”. Облікова справа № 3904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єєв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господарку, багатодітну матір, яка має 5 неповнолітніх дітей, зареєстровану у гуртожитку за адресою: м. **********, ***. ******** б.*, ****. № **, склад сім'ї 7 осіб. У списки позачергового одержання жилих приміщень під № 190, згідно  ст. 46 Житлового кодексу України. Облікова справа № 3905.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  <w:t>2. Внести зміни в облікові справи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вської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ї</w:t>
            </w:r>
          </w:p>
          <w:p>
            <w:pPr>
              <w:pStyle w:val="Style12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и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Style1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лючити у список першочергового одержання жилих приміщень, як учасника бойових дій, згідно заяви та Закону України “Про статус ветеранів війни та гарантії їх соціального захисту” під № 262. Облікова справа № 3898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ої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н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Style1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важати склад сім'ї 2 особи, згідно заяви. Облікова справа № 3603.</w:t>
            </w:r>
          </w:p>
          <w:p>
            <w:pPr>
              <w:pStyle w:val="Style12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Зняти з квартирного обліку за місцем проживання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/>
      </w:pPr>
      <w:r>
        <w:rPr>
          <w:bCs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гідно з п 26 пп 1 Правил (поліпшення житлових умов, в результаті якого відпали підстави для надання іншого жилого приміщення).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иков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870</w:t>
            </w:r>
          </w:p>
        </w:tc>
      </w:tr>
    </w:tbl>
    <w:p>
      <w:pPr>
        <w:pStyle w:val="Normal"/>
        <w:ind w:left="2832" w:hanging="0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left="2832" w:hanging="0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</w:t>
      </w:r>
      <w:r>
        <w:rPr>
          <w:b/>
          <w:bCs/>
          <w:color w:val="000000"/>
          <w:sz w:val="28"/>
          <w:lang w:val="uk-UA"/>
        </w:rPr>
        <w:t>4. Надати жилі приміщення</w:t>
      </w:r>
    </w:p>
    <w:p>
      <w:pPr>
        <w:pStyle w:val="Normal"/>
        <w:ind w:left="2832" w:hanging="0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lang w:val="uk-UA"/>
        </w:rPr>
        <w:t>За місцем проживанн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ій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з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нсіонерці, двокімнатну </w:t>
            </w:r>
            <w:r>
              <w:rPr>
                <w:bCs/>
                <w:color w:val="000000"/>
                <w:sz w:val="28"/>
                <w:lang w:val="uk-UA"/>
              </w:rPr>
              <w:t>упорядковану</w:t>
            </w:r>
            <w:r>
              <w:rPr>
                <w:sz w:val="28"/>
                <w:szCs w:val="28"/>
                <w:lang w:val="uk-UA"/>
              </w:rPr>
              <w:t xml:space="preserve"> квартиру, яка потребує ремонту, за адресою: м. **********, ***. ****** *********** б.*, кв.**, жилою площею 33,79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2 особи (мати, син), зі зняттям з квартирного обліку. У списках загальної черги на двокімнатну квартиру перебуває під № 1.Облікова справа № 360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ейчук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могосподарці, однокімнатну упорядковану квартиру, яка потребує ремонту, за адресою: м. **********, **. ******* б.**, кв.**, жилою площею 19,07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1 особа, зі зняттям з квартирного обліку. У списках позачергового одержання жилих приміщень на однокімнатну квартиру перебуває під № 1. Облікова справа № 203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 xml:space="preserve">        </w:t>
        <w:tab/>
        <w:t xml:space="preserve">С.І. Шилін </w:t>
      </w:r>
      <w:r>
        <w:rPr>
          <w:lang w:val="uk-UA"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Компик</cp:lastModifiedBy>
  <cp:lastPrinted>2018-05-08T08:50:00Z</cp:lastPrinted>
  <dcterms:modified xsi:type="dcterms:W3CDTF">2018-05-17T06:24:00Z</dcterms:modified>
  <cp:revision>283</cp:revision>
  <dc:subject/>
  <dc:title/>
</cp:coreProperties>
</file>