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5.</w:t>
      </w:r>
      <w:r>
        <w:rPr>
          <w:sz w:val="28"/>
          <w:szCs w:val="28"/>
          <w:lang w:val="uk-UA"/>
        </w:rPr>
        <w:t xml:space="preserve"> 2018р.</w:t>
        <w:tab/>
        <w:t>№</w:t>
      </w:r>
      <w:r>
        <w:rPr>
          <w:sz w:val="28"/>
          <w:szCs w:val="28"/>
        </w:rPr>
        <w:t xml:space="preserve"> 21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виїзної торгівл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вочами, фрукт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баштанними культурам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на території міста Лисичансь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доволення споживчого попиту населення, для організації та впорядкування торгівлі овочами, фруктами та баштанними культурами у сезон їх масового надходження, відповідно до Порядку організації виїзної торгівлі на території міста Лисичанська, затвердженого рішенням міської ради від 24.07.2013 №50/886 зі змінами, керуючись статтею 30 Закону України 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значити перелік місць для здійснення виїзної торгівлі овочами, фруктами та баштанними культурами на території міста Лисичанська згідно попередньо погодженої дислокації на період з 01.06.2018 до 30.11.2018 включно ( додаток ), встановивши режим роботи об’єктів торгівлі з 7:00 до 19:00 щоден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управлінню економіки Лисичанської міської ради забезпечити видачу письмового погодження на розміщення об’єктів виїзної торгівлі овочами, фруктами та баштанними культурами в місцях, визначених цим рішенням, згідно із Порядком організації виїзної торгівлі на території міста Лисичансь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ручити управлінню з виконання політики Лисичанської міської ради у галузі житлово-комунального господарства забезпечити контроль за дотриманням суб’єктами господарювання, що здійснюють торгівлю овочами, фруктами та баштанними культурами, чистоти та порядку на відведеній для здійснення виїзної торгівлі територ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ам господарювання та фізичним особам, які задіяні в організації виїзної торгівлі овочами, фруктами та баштанними культурами на території міста Лисичанська, забезпечити торгівлю у відповідності до Порядку організації виїзної торгівлі на території міста Лисичансь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Лисичанському ВП ГУНП в Луганській області, Управлінню патрульної поліції в Луганській області забезпечити контроль за розміщенням суб’єктами господарювання об’єктів виїзної торгівлі овочами, фруктами та баштанними культурами виключно в місцях, перелік яких визначений цим рішенням, та вжити заходів з ліквідації місць несанкціонованої торгівлі на території мі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340" w:top="1276" w:footer="34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93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С.І. Шилін</w:t>
      </w:r>
    </w:p>
    <w:p>
      <w:pPr>
        <w:pStyle w:val="Normal"/>
        <w:ind w:left="1077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№ </w:t>
      </w:r>
      <w:r>
        <w:rPr>
          <w:sz w:val="28"/>
          <w:szCs w:val="28"/>
        </w:rPr>
        <w:t>2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05.</w:t>
      </w:r>
      <w:r>
        <w:rPr>
          <w:sz w:val="28"/>
          <w:szCs w:val="28"/>
          <w:lang w:val="uk-UA"/>
        </w:rPr>
        <w:t xml:space="preserve">2018 р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ісць для здійснення виїзної торгівлі овочами, фруктами та баштанними культурами на тери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Лисичанська на період з 01.06.2018 до 30.11.2018 включн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036"/>
      </w:tblGrid>
      <w:tr>
        <w:trPr>
          <w:trHeight w:val="32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здійснення торгівлі</w:t>
            </w:r>
          </w:p>
        </w:tc>
      </w:tr>
      <w:tr>
        <w:trPr>
          <w:trHeight w:val="32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иторія всередині кварталу в районі буд. №94 по пр. Перемоги та буд. №116 по вул. ім. Г. Сковороди </w:t>
            </w:r>
          </w:p>
        </w:tc>
      </w:tr>
      <w:tr>
        <w:trPr>
          <w:trHeight w:val="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динкова територія буд. №111 по пр. Перемоги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ресторану «Адріатік» по вул. Московській</w:t>
            </w:r>
          </w:p>
        </w:tc>
      </w:tr>
      <w:tr>
        <w:trPr>
          <w:trHeight w:val="2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колишнього Центра зайнятості по вул. Першотравневій</w:t>
            </w:r>
          </w:p>
        </w:tc>
      </w:tr>
      <w:tr>
        <w:trPr>
          <w:trHeight w:val="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буд. №55 по вул. Першотравневій</w:t>
            </w:r>
          </w:p>
        </w:tc>
      </w:tr>
      <w:tr>
        <w:trPr>
          <w:trHeight w:val="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магазину «Магніт» по вул. Першотравневій</w:t>
            </w:r>
          </w:p>
        </w:tc>
      </w:tr>
      <w:tr>
        <w:trPr>
          <w:trHeight w:val="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динкова територія буд. №1 по вул. Маресьєва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динкова територія буд. №6, 7, 8 по вул. Севастопольській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динкова територія буд. №2 в кв. 50 років Перемоги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овочесховища по вул. Незалежності, 103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динкова територія буд. №10 в кв. Центральному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буд. №6, 7 в кв. Східному</w:t>
            </w:r>
          </w:p>
        </w:tc>
      </w:tr>
    </w:tbl>
    <w:p>
      <w:pPr>
        <w:pStyle w:val="Normal"/>
        <w:tabs>
          <w:tab w:val="clear" w:pos="720"/>
          <w:tab w:val="left" w:pos="126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                                                                    А.П. Якимчук</w:t>
      </w:r>
    </w:p>
    <w:p>
      <w:pPr>
        <w:pStyle w:val="Normal"/>
        <w:tabs>
          <w:tab w:val="clear" w:pos="720"/>
          <w:tab w:val="left" w:pos="126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 управління економіки                                                                                                                О.М. Некрасов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1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45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8:00Z</dcterms:created>
  <dc:creator>ANybody</dc:creator>
  <dc:description/>
  <cp:keywords/>
  <dc:language>en-US</dc:language>
  <cp:lastModifiedBy>Компик</cp:lastModifiedBy>
  <cp:lastPrinted>2018-05-10T09:42:00Z</cp:lastPrinted>
  <dcterms:modified xsi:type="dcterms:W3CDTF">2018-05-17T06:56:00Z</dcterms:modified>
  <cp:revision>247</cp:revision>
  <dc:subject/>
  <dc:title>ЛИСИЧАНСКИЙ ГОРОДСКОЙ СОВЕТ</dc:title>
</cp:coreProperties>
</file>