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3429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en-US"/>
        </w:rPr>
        <w:t xml:space="preserve"> 05.</w:t>
      </w:r>
      <w:r>
        <w:rPr>
          <w:sz w:val="28"/>
          <w:szCs w:val="28"/>
          <w:lang w:val="ru-RU"/>
        </w:rPr>
        <w:t>2018 р.</w:t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ru-RU"/>
        </w:rPr>
        <w:tab/>
        <w:tab/>
        <w:tab/>
        <w:t xml:space="preserve">                 № </w:t>
      </w:r>
      <w:r>
        <w:rPr>
          <w:sz w:val="28"/>
          <w:szCs w:val="28"/>
          <w:lang w:val="en-US"/>
        </w:rPr>
        <w:t>212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ак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ітарно-технічного ст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статті 7 Житлового кодексу України, керуючись статтями                 29, 30 Закону України «Про місцеве самоврядування в Україні», розглянувши документи, надані управлінням з виконання політики Лисичанської міської ради в галузі житлово-комунального господарства, виконком Лисичан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наданий акт санітарно-технічного стану житлового будинку № 68 в частині квартир №№ 3, 4 по вул. І. Кожедуба в                             м. Лисичан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наданий акт санітарно-технічного стану житлового будинку № 33 по вул. І. Кожедуба  в м. Лисичансь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наданий акт санітарно-технічного стану житлового будинку № 23 в частині квартир №№ 4, 5, 6  по вул. Мічуріна  в                             м. Лисичансь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наданий акт санітарно-технічного стану житлового будинку № 2 в частині квартир №№ 1, 2, 3 по вул. Костянтинівська  в                    м. Лисичансь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наданий акт санітарно-технічного стану житлового будинку № 23 по вул. Муравська  в м. Лисичансь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твердити наданий акт санітарно-технічного стану житлового будинку № 303 по вул. Генерала Потапенка  в м. Лисичансь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твердити наданий акт санітарно-технічного стану житлового будинку № 8 в частині квартири № 1 по вул. ім. Д.С. Ліхачова  в                            м. Новодружеськ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8. Відділу адміністративних послуг Лисичанської міської ради                       не проводити реєстрацію громадян за вищевказаними адрес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9. Відділу з питань внутрішньої політики, зв’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0. Контроль за виконанням даного рішення покласти на заступника міського голови Якимчука А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 С.І. Шилін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5:00Z</dcterms:created>
  <dc:creator>Admin</dc:creator>
  <dc:description/>
  <cp:keywords/>
  <dc:language>en-US</dc:language>
  <cp:lastModifiedBy>Компик</cp:lastModifiedBy>
  <cp:lastPrinted>2018-05-07T13:14:00Z</cp:lastPrinted>
  <dcterms:modified xsi:type="dcterms:W3CDTF">2018-05-17T06:43:00Z</dcterms:modified>
  <cp:revision>17</cp:revision>
  <dc:subject/>
  <dc:title>ЛИСИЧАНСЬКА МІСЬКА РАДА</dc:title>
</cp:coreProperties>
</file>