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» 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8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  <w:tab/>
        <w:tab/>
        <w:t>№ 21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Координаційних р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кадровими змінами у Лисичанському міському управлінні ГУ Держпродспоживслужби у Луганській області, на виконання Постанови Кабінету Міністрів України від 07.12.2016 року № 999 «Про затвердження Типового положення про координаційну раду з питань національно-патріотичного виховання при місцевій державній адміністрації», керуючись с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складу Координаційної ради з питань національно-патріотичного виховання молоді (далі-Координаційна рада), затвердженої рішенням виконавчого комітету Лисичанської міської ради від 15.12.2017 № 610 «Про утворення Координаційної ради» та затвердити її у новій редакції (додаток 1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нести зміни до складу Координаційної ради з питань відпочинку та оздоровлення дітей і підлітків (далі-Координаційна рада), затвердженої рішенням виконавчого комітету Лисичанської міської ради від 15.12.2017 № 611 «Про внесення змін до складу міської Координаційної ради» та затвердити її у новій редакції (додаток 2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важати таким, що втратив чинність п. 1 рішення виконавчого комітету Лисичанської міської ради від 15.12.2017 № 610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важати таким, що втратив чинність п. 2 рішення виконавчого комітету Лисичанської міської ради від 15.12.2017 № 61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Контроль за виконанням даного рішення покласти на заступника         міського голови Ганьшина І. 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firstLine="12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ади від «15» 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18 р № 2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ординаційної ради з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-патріотичного виховання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"/>
        <w:gridCol w:w="523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ь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ординацій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цвє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міської ради, заступник голови Координацій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 міської ради, секретар Координацій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відділу освіти мі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трє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юча експозиційно-науковим відділом КЗ «Лисичанський міський краєзнавчий музей» (за погодженням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жен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голова міської ради ветеранів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погодження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внутрішньої політики, зв'язку з громадськістю та ЗМІ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я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тєр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ення комплектування Лисичанського міського військового комісаріату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З «ЛНВК ЗОШ І-ІІІ ст. № 3 – ДНЗ «Барвінок», член виконкому Лисичанської міської ради, голова ГО «Лисичанська міська рада жінок»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з соціально-гуманітарної роботи ВП «Лисичанський  педагогічний коледж Луганського національного університету імені Тараса Шевченка»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 (резервний член ради);</w:t>
            </w:r>
          </w:p>
          <w:p>
            <w:pPr>
              <w:pStyle w:val="Normal"/>
              <w:ind w:left="-46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Шалв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ьо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піщ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культур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й інспектор ювенальної превенції сектора превенції Лисичанського ВП ГУНП (за погодженням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міської організації Український союз ветеранів Афганістану (за погодженням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в’язків з громадськістю Управління патрульної поліції в Луганській області. 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center" w:pos="4819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у справ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'ї, молоді та спорту</w:t>
        <w:tab/>
        <w:tab/>
        <w:tab/>
        <w:tab/>
        <w:tab/>
        <w:tab/>
        <w:tab/>
        <w:t>Н. П. Нецвє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5670" w:firstLine="12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рішення виконкому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и від «15» 05.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 № 2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відпочинку та оздоровле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і підлітків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7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ь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ординаційної ради;</w:t>
            </w:r>
          </w:p>
        </w:tc>
      </w:tr>
      <w:tr>
        <w:trPr>
          <w:trHeight w:val="72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цвє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міської ради, заступник голови Координаційної ради;</w:t>
            </w:r>
          </w:p>
        </w:tc>
      </w:tr>
      <w:tr>
        <w:trPr>
          <w:trHeight w:val="72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к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рп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 міської ради;</w:t>
            </w:r>
          </w:p>
        </w:tc>
      </w:tr>
      <w:tr>
        <w:trPr>
          <w:trHeight w:val="96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й інспектор з ювенальної превенції сектору превенції Лисичанського ВП ГУНП в Луганській області;</w:t>
            </w:r>
          </w:p>
        </w:tc>
      </w:tr>
      <w:tr>
        <w:trPr>
          <w:trHeight w:val="68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огв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міської ради;</w:t>
            </w:r>
          </w:p>
        </w:tc>
      </w:tr>
      <w:tr>
        <w:trPr>
          <w:trHeight w:val="60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іта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обслуговування інвалідів, ветеранів війни та праці УТСЗ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ль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відділу запобігання надзвичайними ситуаціями Лисичанського міського управління ГУ ДСНС України в Луган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міської ради;</w:t>
            </w:r>
          </w:p>
        </w:tc>
      </w:tr>
      <w:tr>
        <w:trPr>
          <w:trHeight w:val="96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фахівець відділу державного нагляду за дотриманням санітарного законодавства Лисичанського міського управління ГУ Держпродспоживслужби в Луган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дитинства та пологодопомоги КУ «Територіальне медичне об’єднання м. Лисичанськ», депутат Лисичанської міської ради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у справах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ім’ї, молоді та спорту</w:t>
        <w:tab/>
        <w:tab/>
        <w:tab/>
        <w:tab/>
        <w:tab/>
        <w:tab/>
        <w:t>Н. П. Нецвє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0:00Z</dcterms:created>
  <dc:creator>Жусов В.В.</dc:creator>
  <dc:description/>
  <cp:keywords/>
  <dc:language>en-US</dc:language>
  <cp:lastModifiedBy>Компик</cp:lastModifiedBy>
  <cp:lastPrinted>2018-05-14T13:49:00Z</cp:lastPrinted>
  <dcterms:modified xsi:type="dcterms:W3CDTF">2018-05-17T06:38:00Z</dcterms:modified>
  <cp:revision>10</cp:revision>
  <dc:subject/>
  <dc:title>ЛИСИЧАНСКИЙ ГОРОДСКОЙ СОВЕТ</dc:title>
</cp:coreProperties>
</file>