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 2018 р</w:t>
        <w:tab/>
        <w:t xml:space="preserve">                           м. Лисичанськ</w:t>
        <w:tab/>
        <w:tab/>
        <w:tab/>
        <w:t xml:space="preserve">             № 1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Керуючись п.8 ч.4 ст. 42 Закону України «Про місцеве самоврядування в Україні»: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чергову сесію Лисичанської міської ради сьомого скликання            31 травня 2018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віт щодо виконання міського бюджету за І квартал 2018 р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8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шень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об’єктів, які підлягають відчуженню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ставок та пільг зі сплати земельного податку.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8"/>
          <w:szCs w:val="28"/>
          <w:lang w:val="uk-UA"/>
        </w:rPr>
        <w:t>Про визначення виконавця послуг з вивезення побутових відходів на території м. Лисичансь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оснащення вводів багатоквартирних житлових будинків мм. Лисичанська, Новодружеська, Привілля  вузлами комерційного обліку води  на 2018-2019 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Програми</w:t>
      </w:r>
      <w:r>
        <w:rPr>
          <w:sz w:val="28"/>
          <w:szCs w:val="28"/>
          <w:lang w:val="uk-UA"/>
        </w:rPr>
        <w:t xml:space="preserve"> благоустрою та економічного розвитку житлово-комунального господарства м. Лисичанська на 2018 рік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орону продажу алкогольних напоїв в нічний час на території міста Лисичанськ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затвердження Положення про проведення конкурсу на посаду директора комунальної установи «Лисичанський інклюзивно-ресурсний центр Лисичанської міської ради Луганської області», складу конкурсної комісії та оголошення конкурсу на посаду директора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 звільнення від оплати за комунальні послуги переможця відкритих торгів з надання послуг гарячого харчування у закладах загальної середньої освіти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 збільшення плати за харчування в закладах  дошкільної освіти в літній оздоровчий період.</w:t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4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9 трав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7:00Z</dcterms:created>
  <dc:creator>Сухаревская А.М.</dc:creator>
  <dc:description/>
  <dc:language>en-US</dc:language>
  <cp:lastModifiedBy>Компик</cp:lastModifiedBy>
  <cp:lastPrinted>2018-05-21T15:46:00Z</cp:lastPrinted>
  <dcterms:modified xsi:type="dcterms:W3CDTF">2018-05-21T12:48:00Z</dcterms:modified>
  <cp:revision>6</cp:revision>
  <dc:subject/>
  <dc:title/>
</cp:coreProperties>
</file>