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зультати лисичанських спортсменів </w:t>
      </w:r>
      <w:r>
        <w:rPr>
          <w:b/>
          <w:lang w:val="ru-RU"/>
        </w:rPr>
        <w:t>на</w:t>
      </w:r>
      <w:r>
        <w:rPr>
          <w:b/>
        </w:rPr>
        <w:t xml:space="preserve"> чемпіонаті України з Айкід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31"/>
        <w:gridCol w:w="216"/>
        <w:gridCol w:w="16"/>
        <w:gridCol w:w="1123"/>
        <w:gridCol w:w="3351"/>
        <w:gridCol w:w="216"/>
        <w:gridCol w:w="17"/>
        <w:gridCol w:w="199"/>
        <w:gridCol w:w="17"/>
        <w:gridCol w:w="17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хлопчики 6  років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7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єзніков Назар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 Іван   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юк Олександр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к Марк   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8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8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ка Софія 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овський Дмитро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віркін Володимир 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Ганн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жко Марко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9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10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льберт Давід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кін Владислав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1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ін Демид   (Луг)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11-12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13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Тетяна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енко Анжеліка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енко Марія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2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3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цов Кирило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юра Олександр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ь Данило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 Олександр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іори 14-15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рослі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Микола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хман Сергій 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ський Максим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Танто тайсабак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іорки (15-17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єва Поліна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ти 5 років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хлопчики 6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ікова Дар'я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браилов Амирхан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єсьянінов Михайл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ков Іван 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ов Лев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7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8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єзніков Назар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Олег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Богда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віркін Володимир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жко Марко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8-9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9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ачова Анастасія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волод Захар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тюк Віола 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10-11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0-11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аль Катерина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кін Владислав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енко Анжеліка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Дмитро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овська Вікторія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зенко Дмитро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2-13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детки 13-17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ь Данило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цов Кирило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Тетяна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фіменко Станіслав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єрасьова Поліна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 нітто рю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 нітто рю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ти 6-7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8-9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єзніков Назар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волод Захар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ун Мирослава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овський Дмитро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Кирил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Олег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 нітто рю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Сінай нітто рю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0-11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2-13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кін Владислав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цов Кирило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ановский Ілля 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Дмитро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Понітеру-Рандорі»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Понітеру-Рандор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хлопчики 5 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5-6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ікова Дар'я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х Назар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Марія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єсьянінов Михайл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ун Мирослава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Понітеру-Рандорі»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Понітеру-Рандор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хлопчики 6 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 7  років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овач Єгор (Луг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ук Микита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Амирхан  (Луг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юк Олександр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Понітеру-Рандорі»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Понітеру-Рандорі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8 років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9 років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тока Михайл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шник Артем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янська Милан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єлоус Марко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Понітеру-Рандорі»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9-10 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ачова Анастасія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Хайшутцу- іппон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Хайшутцу- іппо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ти 5- 6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хлопчики 6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єсьянінов Михайл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інний Ігор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ікова Дар'я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новач Єгор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 Назар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браилов Амирхан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Хайшутцу- іппон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Хайшутцу- іппо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7 -8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9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тюк Віола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тока Михайл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ачова Анастасія 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Хайшутцу- іппон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7-8 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янська Милана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ка Софія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тяна Віронік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Хайшутцу- іппон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Хайшутцу- іппо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1-12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3-14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ановский Ілля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Яр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Ярі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7 років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8 років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льберт Альбер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єєв Давид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Кирил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Єгор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Яр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Ярі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9 років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7- 8 років 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Ганна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єлоус Марко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ка Софія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Яр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Ярі»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0-11 років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наки 12-13 років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дний Дмитро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юра Олександр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ларов Владисла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ція «Ярі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івчата 11-12 років 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ісц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енко Анжелік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ісц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ідділ у справах сім'ї, молоді та спорту Лисичанської міської ради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oe">
    <w:name w:val="_7o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4:00Z</dcterms:created>
  <dc:creator>Компьютер</dc:creator>
  <dc:description/>
  <cp:keywords/>
  <dc:language>en-US</dc:language>
  <cp:lastModifiedBy>Настя</cp:lastModifiedBy>
  <cp:lastPrinted>2018-05-21T15:10:00Z</cp:lastPrinted>
  <dcterms:modified xsi:type="dcterms:W3CDTF">2018-05-22T08:23:00Z</dcterms:modified>
  <cp:revision>12</cp:revision>
  <dc:subject/>
  <dc:title/>
</cp:coreProperties>
</file>