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2»  05  2018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№ 18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рення розраху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3.2 протоколу №10 засідання місцевої комісії з питань техногенно-екологічної безпеки та надзвичайних ситуацій від 21.05.2018, з метою недопущення негативних екологічних наслідків, порушення прав споживачів на послуги водопостачання та водовідведення, враховуючи положення Закону України «Про санітарну та епідеміологічне благополуччя населення», ст. 6 Закону України «Про питну воду та питне водопостач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керуючись ст. 42 Закону України «Про місцеве самоврядування в Україні»: 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иректору ЛКСП «Лисичанськводоканал» Лисенку Є.В. провести звіряння розрахунків з ТОВ «Луганське енергетичне об’єднання» за спожиту електроенергію з 01.01.2018 по 20.05.2018 та надати акт звірки розрахунків станом на 20.05.2018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имчука А.П. та начальника управління з виконання політики Лисичанської міської радив галузі ЖКГ Саханя В.Г.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</w:t>
        <w:tab/>
        <w:tab/>
        <w:tab/>
        <w:tab/>
        <w:t>С.І. Ши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0:00Z</dcterms:created>
  <dc:creator>Пользователь</dc:creator>
  <dc:description/>
  <cp:keywords/>
  <dc:language>en-US</dc:language>
  <cp:lastModifiedBy>Компик</cp:lastModifiedBy>
  <cp:lastPrinted>2018-05-22T16:52:00Z</cp:lastPrinted>
  <dcterms:modified xsi:type="dcterms:W3CDTF">2018-05-23T05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