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« 24 »  05   2018</w:t>
        <w:tab/>
        <w:tab/>
        <w:tab/>
        <w:tab/>
        <w:tab/>
        <w:t xml:space="preserve">                 </w:t>
      </w:r>
      <w:r>
        <w:rPr>
          <w:sz w:val="28"/>
          <w:szCs w:val="28"/>
          <w:lang w:val="uk-UA"/>
        </w:rPr>
        <w:t>№ 225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 втрату  чинності  ріш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конавчого комітету Лисичанської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ї ради від 06.06.2017 № 27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рішення сесії Лисичанської міської ради «Про проведення конкурсу з призначення управителя багатоквартирних будинків на території міст Лисичанська, Новодружеська, Привілля» від 10.05.2018 № 45/673, керуючись ст. 52 Закону України «Про 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ішення виконавчого комітету Лисичанської міської ради «Про затвердження складу та Положення про конкурсну комісію з призначення управителя багатоквартирних будинків на території міста Лисичанська» від 06.06.2017р. №  276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3:00Z</dcterms:created>
  <dc:creator>Admin</dc:creator>
  <dc:description/>
  <cp:keywords/>
  <dc:language>en-US</dc:language>
  <cp:lastModifiedBy>Компьютер</cp:lastModifiedBy>
  <cp:lastPrinted>2018-05-15T15:15:00Z</cp:lastPrinted>
  <dcterms:modified xsi:type="dcterms:W3CDTF">2018-05-24T13:01:00Z</dcterms:modified>
  <cp:revision>16</cp:revision>
  <dc:subject/>
  <dc:title/>
</cp:coreProperties>
</file>