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  05   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>№  22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виконавчого комітету Новодружеської міської ради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 активну громадянську позицію, вагомий особистий внесок у розвиток ветеранського руху, патріотичне виховання підростаючого покоління та з нагоди 80-річчя з дня народження,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Ігнатенка Анатолія Костянтиновича, заступника голови ради ветеранів міста Новодружеська.</w:t>
      </w:r>
    </w:p>
    <w:p>
      <w:pPr>
        <w:pStyle w:val="Normal"/>
        <w:ind w:firstLine="708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8:00Z</dcterms:created>
  <dc:creator>User</dc:creator>
  <dc:description/>
  <cp:keywords/>
  <dc:language>en-US</dc:language>
  <cp:lastModifiedBy>Компьютер</cp:lastModifiedBy>
  <cp:lastPrinted>2018-02-07T15:58:00Z</cp:lastPrinted>
  <dcterms:modified xsi:type="dcterms:W3CDTF">2018-05-24T13:03:00Z</dcterms:modified>
  <cp:revision>6</cp:revision>
  <dc:subject/>
  <dc:title/>
</cp:coreProperties>
</file>