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0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равня </w:t>
      </w:r>
      <w:r>
        <w:rPr>
          <w:sz w:val="28"/>
        </w:rPr>
        <w:t>201</w:t>
      </w:r>
      <w:r>
        <w:rPr>
          <w:sz w:val="28"/>
          <w:lang w:val="uk-UA"/>
        </w:rPr>
        <w:t>8р.</w:t>
        <w:tab/>
        <w:tab/>
        <w:tab/>
        <w:tab/>
        <w:tab/>
        <w:tab/>
        <w:tab/>
        <w:tab/>
        <w:tab/>
        <w:t>№ 2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Лисичанського відділу поліції Головного управління Національної поліції в Луганській області, керуючись п.20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забезпечення публічної безпеки і порядку на території міста, захисту прав і свобод жителів м. Лисичанська висловити Подяку Лисичанської міської ради: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лко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ліції Новосіль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Ігор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Борисови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командир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батальйону патрульної служби поліції особливого призначення «Скіф» ГУНП в Запорізькій області</w:t>
      </w:r>
      <w:r>
        <w:rPr>
          <w:sz w:val="28"/>
          <w:szCs w:val="28"/>
          <w:lang w:val="uk-UA"/>
        </w:rPr>
        <w:t>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олко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ліції Хом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натол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алерійови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команд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зводу, роти № 1 батальйону патрульної служби особливого призначення «Скіф» ГУНП в Запорізькій області</w:t>
      </w:r>
      <w:r>
        <w:rPr>
          <w:sz w:val="28"/>
          <w:szCs w:val="28"/>
          <w:lang w:val="uk-UA"/>
        </w:rPr>
        <w:t>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апіта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поліції Роман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ва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Петрови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команди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ти № 3 батальйону патрульної служби поліції особливого призначення «Скіф» ГУНП в Запорізькій області</w:t>
      </w:r>
      <w:r>
        <w:rPr>
          <w:sz w:val="28"/>
          <w:szCs w:val="28"/>
          <w:lang w:val="uk-UA"/>
        </w:rPr>
        <w:t>;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uk-UA"/>
        </w:rPr>
        <w:t xml:space="preserve">- капітану поліції Чернявському Сергію Яковичу, інспектору роти           № 2 батальйону патрульної служби поліції особливого призначення «Скіф» ГУНП в Запорізькій області; 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йтенанту поліції Берездецькому Станіславу Ігоровичу, інспектору взводу № 2 роти № 3 батальйону патрульної служби поліції особливого призначення «Скіф» ГУНП в Запорізькій області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поліції Боденку Рамілю Таваккуловичу, поліцейському роти № 3 батальйону патрульної служби поліції особливого призначення «Скіф» ГУНП в Запорізькій області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поліції Какуші Олександру Вікторовичу, поліцейському роти № 2 батальйону патрульної служби поліції особливого призначення «Скіф» ГУНП в Запорізькій області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поліції Коржу Олександру Євгеновичу, поліцейському роти № 3 батальйону патрульної служби поліції особливого призначення «Скіф» ГУНП в Запорізькій області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му сержанту поліції  Ульченку Євгенію Вікторовичу, поліцейському взводу № 2 роти № 3 батальйону патрульної служби поліції особливого призначення «Скіф» ГУНП в Запорізькій області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у поліції Клещу Сергію Анатолійовичу, поліцейському роти № 2 батальйону патрульної служби поліції особливого призначення «Скіф» ГУНП в Запорізькій області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у поліції Ляшенку Дмитру Ігоровичу, поліцейському роти № 3 батальйону патрульної служби поліції особливого призначення «Скіф» ГУНП в Запорізькій області;</w:t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у поліції Майсаку Євгену Олександровичу, поліцейському роти № 3 батальйону патрульної служби поліції особливого призначення  «Скіф» ГУНП в Запорізькій област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Савченка О.О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1:00Z</dcterms:created>
  <dc:creator>User</dc:creator>
  <dc:description/>
  <cp:keywords/>
  <dc:language>en-US</dc:language>
  <cp:lastModifiedBy>Компик</cp:lastModifiedBy>
  <cp:lastPrinted>2016-09-08T10:45:00Z</cp:lastPrinted>
  <dcterms:modified xsi:type="dcterms:W3CDTF">2018-05-30T07:10:00Z</dcterms:modified>
  <cp:revision>8</cp:revision>
  <dc:subject/>
  <dc:title/>
</cp:coreProperties>
</file>