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травня 2018 р</w:t>
        <w:tab/>
        <w:t xml:space="preserve">                          м. Лисичанськ</w:t>
        <w:tab/>
        <w:tab/>
        <w:tab/>
        <w:tab/>
        <w:t>№ 20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  <w:lang w:val="uk-UA"/>
        </w:rPr>
        <w:t xml:space="preserve">Про внесення змін 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  <w:lang w:val="uk-UA"/>
        </w:rPr>
        <w:t>до розпорядження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  <w:lang w:val="uk-UA"/>
        </w:rPr>
        <w:t xml:space="preserve">міського голови 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від 21.05.2018 № 176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ab/>
        <w:t>Керуючись п.8 ч.4 ст. 42 Закону України «Про місцеве самоврядування в Україні»: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Включити до порядку денного чергової сесії Лисичанської міської ради сьомого скликання додатково питан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 встановлення ставок та пільг із сплати податку на нерухоме майно, відмінне від земельної ділян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 внесення змін до складу ліквідаційної комісії з припинення юридичної особи КП «Лисичанське тролейбусне управління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І.Шилін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+ По центру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0:00Z</dcterms:created>
  <dc:creator>Сухаревская А.М.</dc:creator>
  <dc:description/>
  <dc:language>en-US</dc:language>
  <cp:lastModifiedBy>Компик</cp:lastModifiedBy>
  <cp:lastPrinted>2018-05-30T08:51:00Z</cp:lastPrinted>
  <dcterms:modified xsi:type="dcterms:W3CDTF">2018-05-30T07:11:00Z</dcterms:modified>
  <cp:revision>4</cp:revision>
  <dc:subject/>
  <dc:title/>
</cp:coreProperties>
</file>